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ОАО «Краснодарпромжелдортранс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НН 2309003547 КПП 23090100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Р/С 40702810800000000340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/С 3010181060000000096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АО «ЮГ-ИНВЕСТБАНК» г. Краснода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ИК 040349966 КПП 23090100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КОНХ 51114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ПО 0310410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ГРН 102230143662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АТО 03401000000</w:t>
      </w:r>
    </w:p>
    <w:p>
      <w:pPr>
        <w:pStyle w:val="Normal"/>
        <w:rPr/>
      </w:pPr>
      <w:r>
        <w:rPr>
          <w:sz w:val="48"/>
          <w:szCs w:val="48"/>
        </w:rPr>
        <w:t>ОКОГУ 4900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УД  071000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ВЭД 60.10.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ОПФ/ОКФС 47/1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ЕИ 384/385</w:t>
      </w:r>
    </w:p>
    <w:p>
      <w:pPr>
        <w:pStyle w:val="Normal"/>
        <w:rPr/>
      </w:pPr>
      <w:r>
        <w:rPr>
          <w:sz w:val="48"/>
          <w:szCs w:val="48"/>
        </w:rPr>
        <w:t>Адрес 350033, г. Краснодар, пер. Лунный 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/факс 268-58-12, 239-01-6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енеральный директор   М.И.Стецишин</w:t>
      </w:r>
    </w:p>
    <w:p>
      <w:pPr>
        <w:pStyle w:val="Normal"/>
        <w:rPr/>
      </w:pPr>
      <w:r>
        <w:rPr>
          <w:sz w:val="48"/>
          <w:szCs w:val="48"/>
        </w:rPr>
        <w:t>Главный бухгалтер          Н.В. 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2:00Z</dcterms:created>
  <dc:creator>Чернега</dc:creator>
  <dc:description/>
  <cp:keywords/>
  <dc:language>en-US</dc:language>
  <cp:lastModifiedBy>ОАО ''Краснодарпромжелдортранс''</cp:lastModifiedBy>
  <cp:lastPrinted>2009-03-19T08:13:00Z</cp:lastPrinted>
  <dcterms:modified xsi:type="dcterms:W3CDTF">2011-07-05T07:50:00Z</dcterms:modified>
  <cp:revision>8</cp:revision>
  <dc:subject/>
  <dc:title>ОАО «Краснодарпромжелдортран»</dc:title>
</cp:coreProperties>
</file>