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                                              </w:t>
      </w:r>
      <w:r>
        <w:rPr>
          <w:color w:val="000000"/>
          <w:spacing w:val="-12"/>
          <w:sz w:val="32"/>
          <w:szCs w:val="32"/>
        </w:rPr>
        <w:t xml:space="preserve">Открытое акционерное общество </w:t>
      </w:r>
    </w:p>
    <w:p>
      <w:pPr>
        <w:pStyle w:val="Normal"/>
        <w:shd w:fill="FFFFFF" w:val="clear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                                               </w:t>
      </w:r>
      <w:r>
        <w:rPr>
          <w:color w:val="000000"/>
          <w:spacing w:val="-12"/>
          <w:sz w:val="32"/>
          <w:szCs w:val="32"/>
        </w:rPr>
        <w:t xml:space="preserve">«Краснодарское предприятие промышленного </w:t>
      </w:r>
    </w:p>
    <w:p>
      <w:pPr>
        <w:pStyle w:val="Normal"/>
        <w:shd w:fill="FFFFFF" w:val="clear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                                                 </w:t>
      </w:r>
      <w:r>
        <w:rPr>
          <w:color w:val="000000"/>
          <w:spacing w:val="-12"/>
          <w:sz w:val="32"/>
          <w:szCs w:val="32"/>
        </w:rPr>
        <w:t>железнодорожного транспорта»</w:t>
      </w:r>
    </w:p>
    <w:p>
      <w:pPr>
        <w:pStyle w:val="Normal"/>
        <w:shd w:fill="FFFFFF" w:val="clear"/>
        <w:spacing w:lineRule="exact" w:line="302" w:before="720" w:after="0"/>
        <w:ind w:left="417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УТВЕРЖДЕН»:</w:t>
      </w:r>
    </w:p>
    <w:p>
      <w:pPr>
        <w:pStyle w:val="Normal"/>
        <w:shd w:fill="FFFFFF" w:val="clear"/>
        <w:spacing w:lineRule="exact" w:line="302"/>
        <w:ind w:left="417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им собранием акционеров</w:t>
      </w:r>
    </w:p>
    <w:p>
      <w:pPr>
        <w:pStyle w:val="Normal"/>
        <w:shd w:fill="FFFFFF" w:val="clear"/>
        <w:tabs>
          <w:tab w:val="clear" w:pos="708"/>
          <w:tab w:val="left" w:pos="7944" w:leader="underscore"/>
        </w:tabs>
        <w:spacing w:lineRule="exact" w:line="302"/>
        <w:ind w:left="4176" w:hanging="0"/>
        <w:rPr/>
      </w:pPr>
      <w:r>
        <w:rPr>
          <w:color w:val="000000"/>
          <w:spacing w:val="-5"/>
          <w:sz w:val="28"/>
          <w:szCs w:val="28"/>
        </w:rPr>
        <w:t>ОАО "</w:t>
      </w:r>
      <w:r>
        <w:rPr>
          <w:color w:val="000000"/>
          <w:spacing w:val="-12"/>
          <w:sz w:val="32"/>
          <w:szCs w:val="32"/>
        </w:rPr>
        <w:t xml:space="preserve"> Краснодарпромжелдортранс»</w:t>
      </w:r>
    </w:p>
    <w:p>
      <w:pPr>
        <w:pStyle w:val="Normal"/>
        <w:shd w:fill="FFFFFF" w:val="clear"/>
        <w:tabs>
          <w:tab w:val="clear" w:pos="708"/>
          <w:tab w:val="left" w:pos="6043" w:leader="underscore"/>
          <w:tab w:val="left" w:pos="6946" w:leader="underscore"/>
          <w:tab w:val="left" w:pos="8299" w:leader="underscore"/>
        </w:tabs>
        <w:ind w:left="417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  <w:tab w:val="left" w:pos="6946" w:leader="underscore"/>
          <w:tab w:val="left" w:pos="8299" w:leader="underscore"/>
        </w:tabs>
        <w:ind w:left="4171" w:hanging="0"/>
        <w:rPr/>
      </w:pPr>
      <w:r>
        <w:rPr>
          <w:color w:val="000000"/>
          <w:spacing w:val="-5"/>
          <w:sz w:val="28"/>
          <w:szCs w:val="28"/>
        </w:rPr>
        <w:t>Протокол №   от   05.08.2</w:t>
      </w:r>
      <w:r>
        <w:rPr>
          <w:color w:val="000000"/>
          <w:spacing w:val="-12"/>
          <w:sz w:val="28"/>
          <w:szCs w:val="28"/>
        </w:rPr>
        <w:t>013 г.</w:t>
      </w:r>
    </w:p>
    <w:p>
      <w:pPr>
        <w:pStyle w:val="Normal"/>
        <w:shd w:fill="FFFFFF" w:val="clear"/>
        <w:spacing w:lineRule="exact" w:line="302" w:before="605" w:after="0"/>
        <w:ind w:left="708" w:firstLine="708"/>
        <w:rPr/>
      </w:pPr>
      <w:r>
        <w:rPr>
          <w:b/>
          <w:color w:val="000000"/>
          <w:spacing w:val="-3"/>
          <w:sz w:val="36"/>
          <w:szCs w:val="36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                                      </w:t>
      </w:r>
      <w:r>
        <w:rPr>
          <w:color w:val="000000"/>
          <w:spacing w:val="-3"/>
          <w:sz w:val="28"/>
          <w:szCs w:val="28"/>
        </w:rPr>
        <w:t>ПРЕДВАРИТЕЛЬНО УТВЕРЖДЕН:</w:t>
      </w:r>
    </w:p>
    <w:p>
      <w:pPr>
        <w:pStyle w:val="Normal"/>
        <w:shd w:fill="FFFFFF" w:val="clear"/>
        <w:spacing w:lineRule="exact" w:line="302"/>
        <w:ind w:left="1757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        </w:t>
      </w:r>
      <w:r>
        <w:rPr>
          <w:color w:val="000000"/>
          <w:spacing w:val="1"/>
          <w:sz w:val="28"/>
          <w:szCs w:val="28"/>
        </w:rPr>
        <w:t>Советом  директоров</w:t>
      </w:r>
    </w:p>
    <w:p>
      <w:pPr>
        <w:pStyle w:val="Normal"/>
        <w:shd w:fill="FFFFFF" w:val="clear"/>
        <w:tabs>
          <w:tab w:val="clear" w:pos="708"/>
          <w:tab w:val="left" w:pos="7939" w:leader="underscore"/>
        </w:tabs>
        <w:spacing w:lineRule="exact" w:line="302"/>
        <w:ind w:left="4171" w:hanging="0"/>
        <w:rPr/>
      </w:pPr>
      <w:r>
        <w:rPr>
          <w:color w:val="000000"/>
          <w:spacing w:val="-5"/>
          <w:sz w:val="28"/>
          <w:szCs w:val="28"/>
        </w:rPr>
        <w:t>ОАО "</w:t>
      </w:r>
      <w:r>
        <w:rPr>
          <w:color w:val="000000"/>
          <w:spacing w:val="-12"/>
          <w:sz w:val="32"/>
          <w:szCs w:val="32"/>
        </w:rPr>
        <w:t xml:space="preserve"> Краснодарпромжелдортранс</w:t>
      </w:r>
      <w:r>
        <w:rPr>
          <w:color w:val="000000"/>
          <w:sz w:val="28"/>
          <w:szCs w:val="28"/>
        </w:rPr>
        <w:t>"</w:t>
      </w:r>
    </w:p>
    <w:p>
      <w:pPr>
        <w:pStyle w:val="Normal"/>
        <w:shd w:fill="FFFFFF" w:val="clear"/>
        <w:tabs>
          <w:tab w:val="clear" w:pos="708"/>
          <w:tab w:val="left" w:pos="4814" w:leader="underscore"/>
          <w:tab w:val="left" w:pos="7277" w:leader="underscore"/>
        </w:tabs>
        <w:spacing w:lineRule="exact" w:line="302"/>
        <w:ind w:left="417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38" w:leader="underscore"/>
          <w:tab w:val="left" w:pos="6946" w:leader="underscore"/>
          <w:tab w:val="left" w:pos="8294" w:leader="underscore"/>
        </w:tabs>
        <w:spacing w:lineRule="exact" w:line="302" w:before="5" w:after="0"/>
        <w:ind w:left="4171" w:hanging="0"/>
        <w:rPr/>
      </w:pPr>
      <w:r>
        <w:rPr>
          <w:color w:val="000000"/>
          <w:spacing w:val="-5"/>
          <w:sz w:val="28"/>
          <w:szCs w:val="28"/>
        </w:rPr>
        <w:t>Протокол №   от  20</w:t>
      </w:r>
      <w:r>
        <w:rPr>
          <w:color w:val="000000"/>
          <w:sz w:val="28"/>
          <w:szCs w:val="28"/>
        </w:rPr>
        <w:t>. 05. 2</w:t>
      </w:r>
      <w:r>
        <w:rPr>
          <w:color w:val="000000"/>
          <w:spacing w:val="-14"/>
          <w:sz w:val="28"/>
          <w:szCs w:val="28"/>
        </w:rPr>
        <w:t>013 г.</w:t>
      </w:r>
    </w:p>
    <w:p>
      <w:pPr>
        <w:pStyle w:val="Normal"/>
        <w:shd w:fill="FFFFFF" w:val="clear"/>
        <w:spacing w:before="298" w:after="0"/>
        <w:ind w:left="510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совета директоров</w:t>
      </w:r>
    </w:p>
    <w:p>
      <w:pPr>
        <w:pStyle w:val="Normal"/>
        <w:shd w:fill="FFFFFF" w:val="clear"/>
        <w:ind w:left="510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/Зеленский С.А./</w:t>
      </w:r>
    </w:p>
    <w:p>
      <w:pPr>
        <w:sectPr>
          <w:footerReference w:type="default" r:id="rId2"/>
          <w:type w:val="nextPage"/>
          <w:pgSz w:w="11906" w:h="16838"/>
          <w:pgMar w:left="1478" w:right="13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9" w:before="1512" w:after="0"/>
        <w:rPr>
          <w:b/>
          <w:b/>
          <w:bCs/>
          <w:color w:val="000000"/>
          <w:spacing w:val="-13"/>
          <w:sz w:val="60"/>
          <w:szCs w:val="60"/>
        </w:rPr>
      </w:pPr>
      <w:r>
        <w:rPr>
          <w:b/>
          <w:bCs/>
          <w:color w:val="000000"/>
          <w:spacing w:val="-13"/>
          <w:sz w:val="60"/>
          <w:szCs w:val="60"/>
        </w:rPr>
        <w:t>ГОДОВОЙ ОТЧЕТ</w:t>
      </w:r>
    </w:p>
    <w:p>
      <w:pPr>
        <w:pStyle w:val="Normal"/>
        <w:shd w:fill="FFFFFF" w:val="clear"/>
        <w:spacing w:lineRule="exact" w:line="619"/>
        <w:ind w:left="1214" w:hanging="1214"/>
        <w:rPr/>
      </w:pPr>
      <w:r>
        <w:rPr>
          <w:color w:val="000000"/>
          <w:spacing w:val="6"/>
          <w:sz w:val="54"/>
          <w:szCs w:val="54"/>
        </w:rPr>
        <w:t xml:space="preserve">по результатам работы </w:t>
      </w:r>
      <w:r>
        <w:rPr>
          <w:color w:val="000000"/>
          <w:spacing w:val="-6"/>
          <w:sz w:val="54"/>
          <w:szCs w:val="54"/>
        </w:rPr>
        <w:t>за 2012год</w:t>
      </w:r>
    </w:p>
    <w:p>
      <w:pPr>
        <w:sectPr>
          <w:footerReference w:type="default" r:id="rId3"/>
          <w:type w:val="nextPage"/>
          <w:pgSz w:w="11906" w:h="16838"/>
          <w:pgMar w:left="3153" w:right="322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6"/>
        <w:gridCol w:w="3274"/>
      </w:tblGrid>
      <w:tr>
        <w:trPr>
          <w:trHeight w:val="505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енеральный директор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Стецишин М.И.</w:t>
            </w:r>
          </w:p>
        </w:tc>
      </w:tr>
      <w:tr>
        <w:trPr>
          <w:trHeight w:val="691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30"/>
                <w:szCs w:val="30"/>
              </w:rPr>
            </w:pPr>
            <w:r>
              <w:rPr>
                <w:color w:val="000000"/>
                <w:spacing w:val="1"/>
                <w:sz w:val="30"/>
                <w:szCs w:val="30"/>
              </w:rPr>
              <w:t>Главный бухгалтер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Усова Н.В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8" w:right="13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ind w:left="927" w:right="125" w:hanging="360"/>
        <w:jc w:val="both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Положение общества в отрасли.</w:t>
      </w:r>
    </w:p>
    <w:p>
      <w:pPr>
        <w:pStyle w:val="Normal"/>
        <w:shd w:fill="FFFFFF" w:val="clear"/>
        <w:ind w:left="567" w:right="125" w:hanging="0"/>
        <w:jc w:val="both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ind w:left="567" w:right="1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5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и видами деятельности общества являются:</w:t>
      </w:r>
    </w:p>
    <w:p>
      <w:pPr>
        <w:pStyle w:val="Normal"/>
        <w:shd w:fill="FFFFFF" w:val="clear"/>
        <w:ind w:right="125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зка вагонов по железнодорожным подъездным путям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грузочно-разгрузочная деятельность на железнодорожном транспорте; - техническое обслуживание и ремонт подвижного соста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монт железнодорожных подъездных пу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е тенденции развития общества в отчетном году ОАО «Краснодарпромжелдортранс» оценивает как удовлетворительные. Объем перевезенных грузов по сравнению с 2011г уменьшился на 7,56 % в связи с уменьшением количества контрагент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величились доход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▪ </w:t>
      </w:r>
      <w:r>
        <w:rPr>
          <w:sz w:val="28"/>
          <w:szCs w:val="28"/>
        </w:rPr>
        <w:t>от ПРР на 85,83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▪ </w:t>
      </w:r>
      <w:r>
        <w:rPr>
          <w:sz w:val="28"/>
          <w:szCs w:val="28"/>
        </w:rPr>
        <w:t xml:space="preserve">от деятельности не связанной с основной в 2 раза (208,9 % к 2011 году) это: ремонт и техническое обслуживание ж.д. путей и локомотивов сторонних организаций, сдача в аренду локомотивов, зданий, сооружений, отстой вагонов «Заказчика» на железнодорожных путях ОАО «Краснодарпромжелдортранс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 мнению органов управления обществом тенденция развития ОАО «Краснодарпромжелдортранс» на данном этапе отражает состояние экономики в г. Краснодаре, что связано со следующими фактора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ост объемов производства в стране в целом и как следствие увеличение железнодорожных перевоз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ачальная стадия масштабного строительства в г. Краснодаре по плану его реконструк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ического состояния собственной инфраструктуры, в первую очередь путевого и локомотивного хозяй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раков в эксплуатационной рабо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ввод в действие новых видов деятельности не связанной с основн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ля улучшения своего положения общество планирует в ближайшее время предприня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ведение мер по заинтересованности потенциальных клиентов в использовании ж.д. транспорта в своем перевозочном процессе (применение гибких тарифов, в зависимости от объемов перевозок и рода груза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сширение видов  услуг: консультативных, информационных, оформление перевозочных докумен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сширение производственной базы локомотивного депо для увеличения количества ремонтируемых тепловозов сторонним организация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ние в структуре отдела пути отдельной ремонтно-строительной бригады, специализирующейся на производстве всех видов ремонта и строительства новых ж.д. путей потенциальным заказчикам и проектной группы по проектированию ж.д. путей и сооруж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спользование потенциальной производственной мощности грузового двора: повышенной эстакады для выгрузки строительных инертных грузов, профильного пути для выгрузки думпкарных «вертушек», путевого  хозяйства и приемо-отправочный путь промпарка «Северный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ние новых производств, используя элементы инфраструктуры обще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работку программы  профессионально повышения  работников предприятия: рабочих, ИТР, руководителей подраздел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стоянное улучшение технического состояния собственной инфраструк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налитической маркетинговой группы для проведения анализа  эффективности всех видов деятельности общества и перспективной разработки други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нашему мнению, осуществление данного комплекса мер позволит обществу достичь в ближайшем будущем следующих результа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не допустить ухудшения финансового положения общества в условиях финансового кризиса в стран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лучшить техническое состояние инфраструктуры, особенно путевого и локомотивного хозяй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новых видов деятельности общества и создание начальной стартовой базы для дальнейш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конкурсную систему приема  на работу рабочих специальностей, что в значительной мере повысит производственную дисциплину, производительность труда, исключит брак в работе, особенно в поездн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новными предполагаемыми негативными факторами, которые могут в ближайшие годы негативно отразиться на темпах развития общества,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рифная политика Минтранса РФ и ОАО РЖД на грузовые короткопробежные расстояния (в нашем регионе, это в пределах Южного Федерального округа и его пограничных районах, склоняющая отправителей и получателей пользоваться более дешевым альтернативным транспортом, в основном автомобильны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конкуренции по развозу «местного груза» ж.д. транспортом со стороны структурных подразделений ОАО «РЖД» на Краснодарском ж.д. узл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ревшее локомотивное и путевое хозяйство, требующее значительных финансовых вложений на его ремонт и обновление при резком увеличении перевоз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ток значительной части малых и средних грузополучателей, грузоотправителей, в большей части работающих на основании тройственных соглашений от услуг железнодорожным транспортом вследствие повышения тариф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В качестве мер, способствующих снижению рисков, в случае появления данных негативных факторов, органы управления ОАО «Краснодарпромжелдортранс» предлагают предпринять следующие ме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ерез Ассоциацию «Промжелдортранс» влиять на  политику Минтранса и ОАО «РЖД», не допуская дискриминационных решений в адрес промышленн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расширение и усиление ремонтной базы локомотив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ы всех видов путевого хозяйства, в первую очередь ходовых путей и путей, по которым проходят маршруты с опасными гру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 положение общества влияет развитие конкурентной сре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Основными конкурентами ОАО «Краснодарпромжелдортранс»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уктурное подразделение «Краснодарское отделение» (НОД-2) филиала СКЖД ОАО «Р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мобильный транспорт всех видов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качестве факторов положительно влияющих на конкурентоспособность общества, на рынке сбыта его услуг, можно выдели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оевременность доставки груз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оки и время, удобные получателям и отправителям груза для производства грузовых опер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стота и удобство в оформлении всех документов процесса перевоз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оевременная и полная информация о подходе груза и сроков его прибытия получа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ая выгода клиента при выборе им ж.д. транспорта по сравнению с др. видами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вышения в будущем конкурентоспособности своих услуг общество планиру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меньшение сроков доставки груза получателям, после приема их от станции примык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ускорения доставки грузов получателям и доставка груза в удобное для него время, решить вопрос с руководством станции примыкания, в отдельных случаях, при занятости маневрового локомотива станции, возможность перевозки вагонов локомотивом общества непосредственно от станции примык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арантия сохранности груза от момента его получения от ОАО «РЖД» до сдачи грузополучател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ание дополнительных услуг по креплению груза на подвижном составе, погрузо-разгрузочные  работы, очистка вагонов и его ходовых частей после выгрузки, консультативная помощь в логистическом выборе маршрута и оформлении блока перевозоч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ибкая обоюдовыгодная тарифная политика на плече подвоза грузов от станции примыкания до клиента и обрат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хническое обслуживание ж.д. путей и локомотивов, принадлежащих кли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возникновении на рынке транспортных услуг потребности, рассмотреть проекты по строительству складов пакгаузного типа для складирования и хранения груза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тчет Совета директоров по приоритетным направлениям деятельности об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8"/>
          <w:szCs w:val="28"/>
        </w:rPr>
        <w:t>В соответствии с решениями Совета директоров общества приоритетными направлениями деятельности общества являются следующие направления, связанные с основными видами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ширение сферы деятельности с целью обслуживания грузовладельцев на собственных и арендованных железнодорожных путях необщего пользования за пределами г. Краснода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чение клиентуры для строительства подъездных путей с примыканием к путям как в Краснодаре, так и за его преде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фере реформирования железнодорожного транспорта Российской Федерации (ОАО «РЖД»), вести работы по разграничению границ  и участков с целью производства дальнейших работ по перевозке грузов в вагонах по путям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гибкую систему тарифов, для привлечения новых грузополучателей и грузоотправителей и их переход  с автоперевозок на перевозки железнодорожным тран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ация деятельности по развитию и созданию дополнительных производств и мощностей во всех подразделениях, с целью получения дополнительной прибыл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достижения этих задач и была направлена работа Совета директоров общества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иректоров оценивает итоги развития общества по приоритетным направлениям его деятельности в 2012 году как успешные. В течение года ОАО «Краснодарпромжелдортранс» обеспечило функционирование компании с прибылью до налогообложения по данным учета в размере 38516,1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сновным направлениям деятельности общества  достигнуты следующ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2 году силами предприятия выполнено услуг на сумму 238554,08 тыс. руб.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езено 1147,4 тыс. тонн на сумму 152688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огрузочно-разгрузочных работ 15,61 тыс.тонн на сумму 1201,97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прочие (аренда, ремонт тепловозов, ж.д. путей, отстой вагонов и другие) на сумму 84537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рентабельности по предприятию составил 12 %, производительность труда 929,5 тыс. руб. на человека (в 2011г-753 тыс. руб./чел). Среднемесячная зарплата в 2012 году составила 36364,0. (в 2011 г.- 32032,0 руб.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электрической энергии и теплоносителей на предприятии в 2012 г. регулировались заключенными договорами с энергоснабжающими организациями г. Краснодара и составил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2"/>
        <w:rPr/>
      </w:pPr>
      <w:r>
        <w:rPr/>
        <w:t xml:space="preserve">                               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63"/>
        <w:gridCol w:w="1855"/>
        <w:gridCol w:w="1765"/>
        <w:gridCol w:w="1766"/>
      </w:tblGrid>
      <w:tr>
        <w:trPr>
          <w:trHeight w:val="44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</w:tr>
      <w:tr>
        <w:trPr>
          <w:trHeight w:val="2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.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93,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6784,7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9,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909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10,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едя итоги работы Совета директоров ОАО «Краснодарпромжелдортранс» в 2012 году, можно отметить, что за 2012 год проведено 5 заседаний Совета директоров, а наиболее важными  решениями, существенно повлиявшими на деятельность общества в отчетном году явля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Решения, связанные с проведением и подготовкой общего годового собрания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я, связанные  с деятельностью исполнительного  и контрольных органов управления Об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я, определяющие финансово-экономическую политику Общества (утверждение контрольных показателей бюджета, бизнес-планов, политики Общества по финансированию оборотных средств (кредитной политики) Общества, инвестиционной программы и планов развития Обще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я, связанные с деятельностью по развитию и дальнейшему укрупнению  предприятия (изыскание новых резервов по осуществлению строительства и внедрению новых технологий и новых производст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я, связанные с деятельностью кадровой службы по управлению персона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ятельность Совета директоров была организована в соответствии с утвержденным планом работы, исполнение решений регулярно контролировалось. Неисполненных решений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законом  «Об акционерных обществах» Совету директоров отводится наиболее важная роль в обеспечении прав акционеров, в формировании и реализации стратегии общества, а также в обеспечении его успешной финансово-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я деятельность Совета директоров остается прозрачной для акционеров, все протоколы заседания Совета директоров доступны любому акционеру по его за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я оценку работе членов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добросовестно и разумно, принимали активное участие во всех его засе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я деятельность Совета директоров направлена на решение первостепенных жизненно важных вопросов в целях устойчивой, надежной и прибыльной работе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  <w:sz w:val="30"/>
          <w:szCs w:val="30"/>
        </w:rPr>
        <w:t>3. Перспективы развития акционерного общества.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exact" w:line="278" w:before="274" w:after="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спективный план развития общества в настоящее время утвержден на 2012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2014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г.г. и включает в себя достижение следующих финансово-экономических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казателей:</w:t>
      </w:r>
    </w:p>
    <w:p>
      <w:pPr>
        <w:pStyle w:val="Normal"/>
        <w:shd w:fill="FFFFFF" w:val="clear"/>
        <w:tabs>
          <w:tab w:val="clear" w:pos="708"/>
          <w:tab w:val="left" w:pos="1550" w:leader="underscore"/>
          <w:tab w:val="left" w:pos="2357" w:leader="underscore"/>
        </w:tabs>
        <w:spacing w:lineRule="exact" w:line="278" w:before="283" w:after="0"/>
        <w:ind w:left="149" w:firstLine="71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блица 1. Фактические значения (перечень показателей) и плановые значения на </w:t>
      </w:r>
      <w:r>
        <w:rPr>
          <w:color w:val="000000"/>
          <w:spacing w:val="-2"/>
          <w:sz w:val="28"/>
          <w:szCs w:val="28"/>
        </w:rPr>
        <w:t>период 2012</w:t>
      </w:r>
      <w:r>
        <w:rPr>
          <w:color w:val="000000"/>
          <w:spacing w:val="-3"/>
          <w:sz w:val="28"/>
          <w:szCs w:val="28"/>
        </w:rPr>
        <w:t xml:space="preserve">-2014 </w:t>
      </w:r>
      <w:r>
        <w:rPr>
          <w:color w:val="000000"/>
          <w:spacing w:val="-8"/>
          <w:sz w:val="28"/>
          <w:szCs w:val="28"/>
        </w:rPr>
        <w:t>гг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49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578"/>
        <w:gridCol w:w="1662"/>
        <w:gridCol w:w="1389"/>
      </w:tblGrid>
      <w:tr>
        <w:trPr>
          <w:trHeight w:val="59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0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9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2 год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3 год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2014 год</w:t>
            </w:r>
          </w:p>
        </w:tc>
      </w:tr>
      <w:tr>
        <w:trPr>
          <w:trHeight w:val="57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01" w:firstLine="1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[Объём            продаж </w:t>
            </w:r>
            <w:r>
              <w:rPr>
                <w:color w:val="000000"/>
                <w:spacing w:val="-2"/>
                <w:sz w:val="24"/>
                <w:szCs w:val="24"/>
              </w:rPr>
              <w:t>(выручка)] тыс.руб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8554,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2409,4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5529,96</w:t>
            </w:r>
          </w:p>
        </w:tc>
      </w:tr>
      <w:tr>
        <w:trPr>
          <w:trHeight w:val="57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[Производительность</w:t>
            </w:r>
          </w:p>
          <w:p>
            <w:pPr>
              <w:pStyle w:val="Normal"/>
              <w:shd w:fill="FFFFFF" w:val="clear"/>
              <w:ind w:left="5" w:right="10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уда] тыс.руб/че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9,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5,9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5,5</w:t>
            </w:r>
          </w:p>
        </w:tc>
      </w:tr>
      <w:tr>
        <w:trPr>
          <w:trHeight w:val="29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[Доля рынка, %] производственна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е 3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е 3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е 35</w:t>
            </w:r>
          </w:p>
        </w:tc>
      </w:tr>
      <w:tr>
        <w:trPr>
          <w:trHeight w:val="541" w:hRule="exac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[Прибыль] валовая тыс.руб.</w:t>
            </w:r>
          </w:p>
          <w:p>
            <w:pPr>
              <w:pStyle w:val="Normal"/>
              <w:shd w:fill="FFFFFF" w:val="clear"/>
              <w:ind w:left="24" w:right="10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10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10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ппрпрпроизводственная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268,0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794,8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184,5</w:t>
            </w:r>
          </w:p>
        </w:tc>
      </w:tr>
      <w:tr>
        <w:trPr>
          <w:trHeight w:val="88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01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[Соотноше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обственных             и </w:t>
            </w:r>
            <w:r>
              <w:rPr>
                <w:color w:val="000000"/>
                <w:spacing w:val="-1"/>
                <w:sz w:val="24"/>
                <w:szCs w:val="24"/>
              </w:rPr>
              <w:t>заемных средств]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firstLine="709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Для целей достижения планируемых показателей финансово-экономиче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еятельности  ОАО «Краснодарпромжелдортранс</w:t>
      </w:r>
      <w:r>
        <w:rPr>
          <w:color w:val="000000"/>
          <w:spacing w:val="5"/>
          <w:sz w:val="28"/>
          <w:szCs w:val="28"/>
        </w:rPr>
        <w:t>» предполагает осуществить следующи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ействия в 2013 г.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4" w:after="0"/>
        <w:jc w:val="both"/>
        <w:rPr/>
      </w:pPr>
      <w:r>
        <w:rPr>
          <w:color w:val="000000"/>
          <w:spacing w:val="-1"/>
          <w:sz w:val="28"/>
          <w:szCs w:val="28"/>
        </w:rPr>
        <w:t>Обновить основные средства на сумму   5,0      млн. ру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4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ести капитальный ремонт основных средств:</w:t>
      </w:r>
    </w:p>
    <w:p>
      <w:pPr>
        <w:pStyle w:val="Normal"/>
        <w:shd w:fill="FFFFFF" w:val="clear"/>
        <w:spacing w:lineRule="exact" w:line="278" w:before="264" w:after="0"/>
        <w:ind w:left="1210" w:hanging="0"/>
        <w:jc w:val="both"/>
        <w:rPr/>
      </w:pPr>
      <w:r>
        <w:rPr>
          <w:color w:val="000000"/>
          <w:spacing w:val="-1"/>
          <w:sz w:val="28"/>
          <w:szCs w:val="28"/>
        </w:rPr>
        <w:t>- ж.д. подъездных путей    1,500 км;</w:t>
      </w:r>
    </w:p>
    <w:p>
      <w:pPr>
        <w:pStyle w:val="Normal"/>
        <w:shd w:fill="FFFFFF" w:val="clear"/>
        <w:spacing w:lineRule="exact" w:line="278" w:before="264" w:after="0"/>
        <w:ind w:left="1210" w:hanging="0"/>
        <w:jc w:val="both"/>
        <w:rPr/>
      </w:pPr>
      <w:r>
        <w:rPr>
          <w:color w:val="000000"/>
          <w:spacing w:val="-1"/>
          <w:sz w:val="28"/>
          <w:szCs w:val="28"/>
        </w:rPr>
        <w:t>- локомотивов                    2 единицы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3. Создание на территории грузового двора перевалочной базы для перевозимых грузов, а также строительство комплексов, складов для хранения и перевалки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4. Отчёт о выплате объявленных (начисленных) </w:t>
      </w:r>
      <w:r>
        <w:rPr>
          <w:rStyle w:val="StrongEmphasis"/>
          <w:sz w:val="28"/>
          <w:szCs w:val="28"/>
        </w:rPr>
        <w:t>дивидендов</w:t>
      </w:r>
      <w:r>
        <w:rPr>
          <w:b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чётном 2012 году  дивиденды по привилегированным и обыкновенным акциям не выплачи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3"/>
          <w:sz w:val="30"/>
          <w:szCs w:val="30"/>
        </w:rPr>
      </w:pPr>
      <w:r>
        <w:rPr>
          <w:b/>
          <w:sz w:val="28"/>
          <w:szCs w:val="28"/>
        </w:rPr>
        <w:t>5. Описание</w:t>
      </w:r>
      <w:r>
        <w:rPr>
          <w:b/>
          <w:sz w:val="30"/>
          <w:szCs w:val="30"/>
        </w:rPr>
        <w:t xml:space="preserve"> основных факторов риска, связанных с деятельностью</w:t>
      </w:r>
      <w:r>
        <w:rPr>
          <w:b/>
        </w:rPr>
        <w:t xml:space="preserve"> </w:t>
      </w:r>
      <w:r>
        <w:rPr>
          <w:b/>
          <w:spacing w:val="-3"/>
          <w:sz w:val="30"/>
          <w:szCs w:val="30"/>
        </w:rPr>
        <w:t>акционерного общества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риска, которые могут повлиять на деятельность ОАО «Краснодарпромжелдортранс» можно определить следующие риск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д риском понимается вероятность возникновения определённого события (совершения определённого действия), которое может отрицательно повлиять на финансово-экономическое положение субъекта, в отношении которого определяется риск. Основными факторами риска в отрасли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траслевые риски – в данном направлении для ОАО «Краснодарпромжелдортранс» отрицательно может сказаться, при падении объёмов работ основной деятельности, отсутствие прибыли для исполнения обязательств по привилегированным акциям (гарантированные выплаты дивидендов). В случае нехватки средств для выплат обязательства не будут исполнены, и это приведёт к тому, что владельцы привилегированных акций, получат право голоса по всем вопросам повестки дня на следующем собрании акционе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траховые и региональные риски – здесь отрицательно на деятельность предприятия могут сказаться следующие факторы, происходящие в рег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озможные военные конфликты, введение чрезвычайного положения, природные катаклизмы и прочие форс-мажорные обстоятельства, а также неустойчивость федеральной власти, неопределённость политического и экономического курса и законодательной базы федеральной и региональной власти и неэффективность судебной системы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Финансовые риски – в данном случае отрицательно могут сказаться неустойчивость национальной денежной единицы, инфляция, изменение валютного курса, где наиболее отрицательно могут сказаться кредиторская  задолженность перед заказчи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авовые риски -  из общего перечня правовых рисков, для ОАО «Краснодарпромжелдортранс» стоит выделить риск, связанный с изменением налогового законодательства, в сторону увеличения и риск изменения требований по лицензированию основного вида деятельности, в сторону её услож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Риски, связанные с деятельностью эмитента – здесь выделяются все риски, отрицательно влияющие на деятельность предприятия, связанные непосредственно с выполняемой основной работой организации, а эт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) судебные разбирательства по основной деятельности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возможность продлить или получить новую лицензию, на выполнение основного вида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риск потери основных клиентов, сотрудничество с которыми составляет основную часть деятельности предприя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5"/>
          <w:sz w:val="30"/>
          <w:szCs w:val="30"/>
        </w:rPr>
      </w:pPr>
      <w:r>
        <w:rPr>
          <w:b/>
          <w:spacing w:val="-5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5"/>
          <w:sz w:val="30"/>
          <w:szCs w:val="30"/>
        </w:rPr>
      </w:pPr>
      <w:r>
        <w:rPr>
          <w:b/>
          <w:spacing w:val="-5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5"/>
          <w:sz w:val="30"/>
          <w:szCs w:val="30"/>
        </w:rPr>
        <w:t xml:space="preserve">6. Состав совета директоров (наблюдательного совета) акционерного </w:t>
      </w:r>
      <w:r>
        <w:rPr>
          <w:b/>
          <w:spacing w:val="-4"/>
          <w:sz w:val="30"/>
          <w:szCs w:val="30"/>
        </w:rPr>
        <w:t>общества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</w:tabs>
        <w:ind w:firstLine="567"/>
        <w:jc w:val="both"/>
        <w:rPr/>
      </w:pPr>
      <w:r>
        <w:rPr>
          <w:spacing w:val="-11"/>
          <w:sz w:val="28"/>
          <w:szCs w:val="28"/>
        </w:rPr>
        <w:t xml:space="preserve">В 2012 </w:t>
      </w:r>
      <w:r>
        <w:rPr>
          <w:sz w:val="28"/>
          <w:szCs w:val="28"/>
        </w:rPr>
        <w:t>году, в соответствии с решением годового общего собрания акционеров в Совет директоров были избраны:</w:t>
      </w:r>
    </w:p>
    <w:p>
      <w:pPr>
        <w:pStyle w:val="Normal"/>
        <w:shd w:fill="FFFFFF" w:val="clear"/>
        <w:ind w:left="5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седатель Совета директоров: </w:t>
      </w:r>
      <w:r>
        <w:rPr>
          <w:b/>
          <w:spacing w:val="-1"/>
          <w:sz w:val="28"/>
          <w:szCs w:val="28"/>
        </w:rPr>
        <w:t>–</w:t>
      </w:r>
      <w:r>
        <w:rPr>
          <w:b/>
          <w:sz w:val="28"/>
          <w:szCs w:val="28"/>
        </w:rPr>
        <w:t xml:space="preserve"> Зеленский Сергей Алексеевич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од рождения: - 1951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есто работы: </w:t>
      </w:r>
      <w:r>
        <w:rPr>
          <w:spacing w:val="-3"/>
          <w:sz w:val="28"/>
          <w:szCs w:val="28"/>
        </w:rPr>
        <w:t xml:space="preserve"> ОАО «Краснодарпромжелдортранс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именование должности по основному месту работы: - заместитель генерального директора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ведения о лице, занимающем должность единоличного исполнительного органа ОАО »Краснодарпромжелдортранс»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- должность - генеральный директор ОАО «Краснодарпромжелдортранс»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- ФИО                Стецишин Михаил Иванович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- дата рождения 02.12.1972 г. г. Краснодар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- сведения об образовании - высшее, РГУПС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- период работы в компании с 15.12.1992 г.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- период работы в должности с 23.11.2005 г. по настоящее время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- доля участия в капитале ОАО   не имеет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Члены Совета директоров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8"/>
          <w:szCs w:val="28"/>
        </w:rPr>
        <w:t>Бурлаков Олег Леонидович</w:t>
      </w:r>
      <w:r>
        <w:rPr>
          <w:b/>
          <w:sz w:val="24"/>
          <w:szCs w:val="24"/>
        </w:rPr>
        <w:t xml:space="preserve"> – </w:t>
      </w:r>
      <w:r>
        <w:rPr>
          <w:sz w:val="28"/>
          <w:szCs w:val="28"/>
        </w:rPr>
        <w:t>24.08.1949 года рождения, паспорт  гражданина РФ 45 10 001395 выдан 12.03.2009г отделением по району Тверской ОУФС России по г. Москве в УАО, образование высшее,  окончил Киевское высшее военное авиационное инженерное училище, стаж работы на руководящих должностях 34 года, занимаемая должность - советник генерального директора ОАО «Краснодарпромжелдортранс», доля принадлежащих обыкновенных акций общества -24,99%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2. Стецишин Михаил Иванович – </w:t>
      </w:r>
      <w:r>
        <w:rPr>
          <w:sz w:val="28"/>
          <w:szCs w:val="28"/>
        </w:rPr>
        <w:t>02.12.19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паспорт  гражданина РФ 03 10 737014 выдан отделом УФМС России по Краснодарскому краю в Западном округе г. Краснодара 28.02.2011г, стаж работы -20 лет, образование высшее, окончил Ростовский институт железнодорожного транспорта, занимаемая должность генеральный директор ОАО «Краснодарпромжелдортранс», акций общества не имеет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лов Вячеслав Владимирович</w:t>
      </w:r>
      <w:r>
        <w:rPr/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04.06.1961 года рождения, паспорт  гражданина РФ 45 11 562543 выдан отделением УФМС России по гор. Москве по району Богородское 17.04.2002г., стаж работы - 4 года образование среднее, занимаемая должность – менеджер коммерческого отдела ОАО «Краснодарпромжелдортранс»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Казаков Николай Иванович – </w:t>
      </w:r>
      <w:r>
        <w:rPr>
          <w:sz w:val="28"/>
          <w:szCs w:val="28"/>
        </w:rPr>
        <w:t>27.11.1952 года рождения, паспорт гражданина РФ 40 02 738093 выдан 17 отделением милиции Калиниского района С.Петербурга 05.08.2002г., стаж работы 32 года, образование высшее, окончил Ленинградский государственный университет, занимаемая должность - советник директора по экономическим вопросам ОАО «Краснодарпромжелдортранс», доля принадлежащих обыкновенных акций общества-24,99%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5. Зеленский Сергей Алексеевич – </w:t>
      </w:r>
      <w:r>
        <w:rPr>
          <w:sz w:val="28"/>
          <w:szCs w:val="28"/>
        </w:rPr>
        <w:t>28.11.1951 года рожд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аспорт гражданина РФ 03 01 075392, выдан 20.06.2001г УВД Центрального округа г. Краснодара, стаж работы 42 года, образование среднее специальное, окончил Краснодарский техникум железнодорожного транспорта, занимаемая должность - заместитель генерального директора ОАО «Краснодарпромжелдортранс», акций общества не имеет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и размер вознаграждения (компенсация расходов) лица, занимающего должность единоличного исполнительного органа (управляющего, управляющей организации), каждого члена совета директоров или общий размер вознаграждения всех этих лиц, выплаченного по результатам отчетного года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Критерии определения и размер вознаграждения органам управления ОАО «Краснодарпромжелдортранс» (в т.ч. и единоличного исполнительного органа) определяются на основании трудового договора и внутренних документов ОАО «Краснодарпромжелдортранс». Другие вознаграждения, премии, комиссионные, льготы или компенсации расходов, а так же иные имущественные предоставления, за последний завершенный год не выплачивались. Соглашений относительно таких выплат в текущем финансовом году нет. 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spacing w:val="-6"/>
          <w:sz w:val="30"/>
          <w:szCs w:val="30"/>
        </w:rPr>
        <w:t xml:space="preserve">7. Сведения о соблюдении обществом кодекса корпоративного </w:t>
      </w:r>
      <w:r>
        <w:rPr>
          <w:b/>
          <w:spacing w:val="-8"/>
          <w:sz w:val="30"/>
          <w:szCs w:val="30"/>
        </w:rPr>
        <w:t>пове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ществом официально утвержден Кодекс корпоративного поведения 25.03.2011 года. Согласно Кодексу ОАО «Краснодарпромжелдортранс</w:t>
      </w:r>
      <w:r>
        <w:rPr>
          <w:sz w:val="28"/>
          <w:szCs w:val="28"/>
        </w:rPr>
        <w:t xml:space="preserve">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</w:t>
      </w:r>
      <w:r>
        <w:rPr>
          <w:spacing w:val="-1"/>
          <w:sz w:val="28"/>
          <w:szCs w:val="28"/>
        </w:rPr>
        <w:t>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right="163" w:firstLine="567"/>
        <w:jc w:val="both"/>
        <w:rPr/>
      </w:pPr>
      <w:r>
        <w:rPr>
          <w:spacing w:val="-1"/>
          <w:sz w:val="28"/>
          <w:szCs w:val="28"/>
        </w:rPr>
        <w:t xml:space="preserve">Основным принципом построения обществом взаимоотношений с акционерами и </w:t>
      </w:r>
      <w:r>
        <w:rPr>
          <w:sz w:val="28"/>
          <w:szCs w:val="28"/>
        </w:rPr>
        <w:t>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shd w:fill="FFFFFF" w:val="clear"/>
        <w:ind w:right="16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6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1"/>
          <w:sz w:val="30"/>
          <w:szCs w:val="30"/>
        </w:rPr>
        <w:t xml:space="preserve">8. Сведения о крупных сделках, совершенных обществом в отчетном </w:t>
      </w:r>
      <w:r>
        <w:rPr>
          <w:b/>
          <w:spacing w:val="-11"/>
          <w:sz w:val="30"/>
          <w:szCs w:val="30"/>
        </w:rPr>
        <w:t>году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368"/>
        <w:gridCol w:w="2707"/>
        <w:gridCol w:w="4066"/>
      </w:tblGrid>
      <w:tr>
        <w:trPr>
          <w:trHeight w:val="902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соверш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дел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 xml:space="preserve">Дата </w:t>
            </w:r>
            <w:r>
              <w:rPr>
                <w:spacing w:val="-6"/>
              </w:rPr>
              <w:t>одобр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дел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/>
              <w:t xml:space="preserve">Орган общества, </w:t>
            </w:r>
            <w:r>
              <w:rPr>
                <w:spacing w:val="-4"/>
              </w:rPr>
              <w:t xml:space="preserve">принявший решение об </w:t>
            </w:r>
            <w:r>
              <w:rPr/>
              <w:t>одобрении сделки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both"/>
              <w:rPr/>
            </w:pPr>
            <w:r>
              <w:rPr>
                <w:spacing w:val="-4"/>
              </w:rPr>
              <w:t xml:space="preserve">Предмет сделки и ее существенные </w:t>
            </w:r>
            <w:r>
              <w:rPr/>
              <w:t>условия</w:t>
            </w:r>
          </w:p>
        </w:tc>
      </w:tr>
      <w:tr>
        <w:trPr>
          <w:trHeight w:val="293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1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pacing w:val="-5"/>
          <w:sz w:val="30"/>
          <w:szCs w:val="30"/>
        </w:rPr>
      </w:pPr>
      <w:r>
        <w:rPr>
          <w:b/>
          <w:spacing w:val="-5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5"/>
          <w:sz w:val="30"/>
          <w:szCs w:val="30"/>
        </w:rPr>
      </w:pPr>
      <w:r>
        <w:rPr>
          <w:b/>
          <w:spacing w:val="-5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5"/>
          <w:sz w:val="30"/>
          <w:szCs w:val="30"/>
        </w:rPr>
      </w:pPr>
      <w:r>
        <w:rPr>
          <w:b/>
          <w:spacing w:val="-5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5"/>
          <w:sz w:val="30"/>
          <w:szCs w:val="30"/>
        </w:rPr>
      </w:pPr>
      <w:r>
        <w:rPr>
          <w:b/>
          <w:spacing w:val="-5"/>
          <w:sz w:val="30"/>
          <w:szCs w:val="30"/>
        </w:rPr>
      </w:r>
    </w:p>
    <w:p>
      <w:pPr>
        <w:pStyle w:val="Normal"/>
        <w:shd w:fill="FFFFFF" w:val="clear"/>
        <w:ind w:firstLine="567"/>
        <w:rPr>
          <w:b/>
          <w:b/>
          <w:spacing w:val="-5"/>
          <w:sz w:val="30"/>
          <w:szCs w:val="30"/>
        </w:rPr>
      </w:pPr>
      <w:r>
        <w:rPr>
          <w:b/>
          <w:spacing w:val="-5"/>
          <w:sz w:val="30"/>
          <w:szCs w:val="30"/>
        </w:rPr>
      </w:r>
    </w:p>
    <w:p>
      <w:pPr>
        <w:pStyle w:val="Normal"/>
        <w:shd w:fill="FFFFFF" w:val="clear"/>
        <w:ind w:firstLine="567"/>
        <w:rPr>
          <w:b/>
          <w:b/>
          <w:spacing w:val="-2"/>
          <w:sz w:val="30"/>
          <w:szCs w:val="30"/>
        </w:rPr>
      </w:pPr>
      <w:r>
        <w:rPr>
          <w:b/>
          <w:spacing w:val="-5"/>
          <w:sz w:val="30"/>
          <w:szCs w:val="30"/>
        </w:rPr>
        <w:t xml:space="preserve">9. Сведения о сделках с заинтересованностью, совершенных </w:t>
      </w:r>
      <w:r>
        <w:rPr>
          <w:b/>
          <w:spacing w:val="-2"/>
          <w:sz w:val="30"/>
          <w:szCs w:val="30"/>
        </w:rPr>
        <w:t>обществом в отчетном году</w:t>
      </w:r>
    </w:p>
    <w:p>
      <w:pPr>
        <w:pStyle w:val="Normal"/>
        <w:shd w:fill="FFFFFF" w:val="clear"/>
        <w:ind w:firstLine="567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ind w:firstLine="56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1625"/>
        <w:gridCol w:w="2002"/>
        <w:gridCol w:w="4766"/>
      </w:tblGrid>
      <w:tr>
        <w:trPr>
          <w:trHeight w:val="1454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совер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делк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  <w:t xml:space="preserve">Дата </w:t>
            </w:r>
            <w:r>
              <w:rPr>
                <w:spacing w:val="-6"/>
              </w:rPr>
              <w:t>одоб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делк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рган общества, </w:t>
            </w:r>
            <w:r>
              <w:rPr/>
              <w:t xml:space="preserve">принявший решение об </w:t>
            </w:r>
            <w:r>
              <w:rPr>
                <w:spacing w:val="-3"/>
              </w:rPr>
              <w:t>одобрении сделки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"/>
              </w:rPr>
              <w:t xml:space="preserve">Сведения о лице (лицах), заинтересованных в совершении сделки, предмет сделки и ее </w:t>
            </w:r>
            <w:r>
              <w:rPr/>
              <w:t>существенные условия</w:t>
            </w:r>
          </w:p>
        </w:tc>
      </w:tr>
      <w:tr>
        <w:trPr>
          <w:trHeight w:val="536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9.20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 07 201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т директоров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>Стецишин Михаил Иванович договор денежного займа</w:t>
            </w:r>
          </w:p>
        </w:tc>
      </w:tr>
    </w:tbl>
    <w:p>
      <w:pPr>
        <w:pStyle w:val="Normal"/>
        <w:shd w:fill="FFFFFF" w:val="clear"/>
        <w:ind w:right="82" w:firstLine="567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ind w:right="82" w:firstLine="567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  <w:t>10. Дополнительная информация.</w:t>
      </w:r>
    </w:p>
    <w:p>
      <w:pPr>
        <w:pStyle w:val="Normal"/>
        <w:shd w:fill="FFFFFF" w:val="clear"/>
        <w:ind w:right="82" w:firstLine="567"/>
        <w:rPr>
          <w:b/>
          <w:b/>
          <w:i/>
          <w:i/>
          <w:spacing w:val="-3"/>
          <w:sz w:val="30"/>
          <w:szCs w:val="30"/>
        </w:rPr>
      </w:pPr>
      <w:r>
        <w:rPr>
          <w:b/>
          <w:i/>
          <w:spacing w:val="-3"/>
          <w:sz w:val="30"/>
          <w:szCs w:val="30"/>
        </w:rPr>
      </w:r>
    </w:p>
    <w:p>
      <w:pPr>
        <w:pStyle w:val="Normal"/>
        <w:shd w:fill="FFFFFF" w:val="clear"/>
        <w:ind w:left="163" w:firstLine="480"/>
        <w:jc w:val="both"/>
        <w:rPr/>
      </w:pPr>
      <w:r>
        <w:rPr>
          <w:spacing w:val="-1"/>
          <w:sz w:val="28"/>
          <w:szCs w:val="28"/>
        </w:rPr>
        <w:t xml:space="preserve">Открытое акционерное общество «Краснодарское предприятие промышленного </w:t>
      </w:r>
      <w:r>
        <w:rPr>
          <w:sz w:val="28"/>
          <w:szCs w:val="28"/>
        </w:rPr>
        <w:t>железнодорожного транспорта». Сокращенное наименование ОАО «Краснодарпромжелдортранс», адрес: 350033 г. Краснодар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. Лунный,15.</w:t>
      </w:r>
    </w:p>
    <w:p>
      <w:pPr>
        <w:pStyle w:val="Normal"/>
        <w:shd w:fill="FFFFFF" w:val="clear"/>
        <w:ind w:left="158" w:firstLine="470"/>
        <w:jc w:val="both"/>
        <w:rPr/>
      </w:pPr>
      <w:r>
        <w:rPr>
          <w:sz w:val="28"/>
          <w:szCs w:val="28"/>
        </w:rPr>
        <w:t xml:space="preserve">Зарегистрировано Постановлением главы администрации Октябрьского района г. Краснодара от 28.02.94г № 3944/128. Свидетельство о внесении записи в Единый </w:t>
      </w:r>
      <w:r>
        <w:rPr>
          <w:spacing w:val="-1"/>
          <w:sz w:val="28"/>
          <w:szCs w:val="28"/>
        </w:rPr>
        <w:t xml:space="preserve">государственный реестр юридических лиц серия 23 № 001921342 от 9.12.2002г., основной </w:t>
      </w:r>
      <w:r>
        <w:rPr>
          <w:sz w:val="28"/>
          <w:szCs w:val="28"/>
        </w:rPr>
        <w:t>государственный регистрационный номер 1022301436629.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sz w:val="28"/>
          <w:szCs w:val="28"/>
        </w:rPr>
        <w:t xml:space="preserve">Уставный капитал общества </w:t>
      </w:r>
      <w:r>
        <w:rPr>
          <w:b/>
          <w:sz w:val="28"/>
          <w:szCs w:val="28"/>
        </w:rPr>
        <w:t xml:space="preserve">равен 13174500  руб. </w:t>
      </w:r>
      <w:r>
        <w:rPr>
          <w:sz w:val="28"/>
          <w:szCs w:val="28"/>
        </w:rPr>
        <w:t>и составлен из номинальной стоимости размещенных 42698 обыкновенных именных бездокументарных акций номинальной стоимостью 250 рублей каждая  и 10000 привилегированных именных бездокументарных акций номинальной стоимостью 250 рублей каждая.</w:t>
      </w:r>
    </w:p>
    <w:p>
      <w:pPr>
        <w:pStyle w:val="Normal"/>
        <w:shd w:fill="FFFFFF" w:val="clear"/>
        <w:tabs>
          <w:tab w:val="clear" w:pos="708"/>
          <w:tab w:val="left" w:pos="7661" w:leader="underscore"/>
        </w:tabs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личество акционеров зарегистрированных в реестре - 78</w:t>
      </w:r>
      <w:r>
        <w:rPr>
          <w:spacing w:val="-2"/>
          <w:sz w:val="28"/>
          <w:szCs w:val="28"/>
        </w:rPr>
        <w:t>, из них</w:t>
      </w:r>
    </w:p>
    <w:p>
      <w:pPr>
        <w:pStyle w:val="Normal"/>
        <w:shd w:fill="FFFFFF" w:val="clear"/>
        <w:tabs>
          <w:tab w:val="clear" w:pos="708"/>
          <w:tab w:val="left" w:pos="2462" w:leader="underscore"/>
        </w:tabs>
        <w:ind w:left="1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юридических лиц - </w:t>
      </w:r>
      <w:r>
        <w:rPr>
          <w:sz w:val="28"/>
          <w:szCs w:val="28"/>
        </w:rPr>
        <w:t>3.</w:t>
      </w:r>
    </w:p>
    <w:p>
      <w:pPr>
        <w:pStyle w:val="Normal"/>
        <w:shd w:fill="FFFFFF" w:val="clear"/>
        <w:tabs>
          <w:tab w:val="clear" w:pos="708"/>
          <w:tab w:val="left" w:pos="2462" w:leader="underscor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2" w:leader="underscor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кционеры, владеющие более 2% голосующих акций общества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GATIABE  BUSINESS INC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JOVELLANOS INVESTMENTS CORP</w:t>
      </w:r>
    </w:p>
    <w:p>
      <w:pPr>
        <w:pStyle w:val="Normal"/>
        <w:shd w:fill="FFFFFF" w:val="clear"/>
        <w:ind w:left="1287" w:hanging="0"/>
        <w:jc w:val="both"/>
        <w:rPr/>
      </w:pPr>
      <w:r>
        <w:rPr>
          <w:spacing w:val="-1"/>
          <w:sz w:val="28"/>
          <w:szCs w:val="28"/>
          <w:lang w:val="en-US"/>
        </w:rPr>
        <w:t>3</w:t>
      </w:r>
      <w:r>
        <w:rPr>
          <w:spacing w:val="-1"/>
          <w:sz w:val="28"/>
          <w:szCs w:val="28"/>
        </w:rPr>
        <w:t>. Бурлаков Олег Леонидович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4. Казаков Николай Иванович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ая профсоюзная организация ОАО «Краснодарпромжелдортранс» находится по адресу: г. Краснодар, пер. Лунный,15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1"/>
          <w:sz w:val="28"/>
          <w:szCs w:val="28"/>
        </w:rPr>
        <w:tab/>
        <w:t xml:space="preserve">Информация об Обществе публикуется в газете «Краснодарские известия» и на сайте общества в сети Интернет </w:t>
        <w:br/>
      </w:r>
      <w:r>
        <w:rPr>
          <w:sz w:val="28"/>
          <w:szCs w:val="28"/>
        </w:rPr>
        <w:t>http://www.e-disclosure.ru/portal/company.aspx?id=5841</w:t>
      </w:r>
      <w:r>
        <w:rPr>
          <w:i/>
          <w:spacing w:val="-1"/>
          <w:sz w:val="28"/>
          <w:szCs w:val="28"/>
        </w:rPr>
        <w:tab/>
      </w:r>
    </w:p>
    <w:p>
      <w:pPr>
        <w:pStyle w:val="Normal"/>
        <w:shd w:fill="FFFFFF" w:val="clear"/>
        <w:ind w:left="14" w:firstLine="706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70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я об аудиторе общества:</w:t>
      </w:r>
    </w:p>
    <w:p>
      <w:pPr>
        <w:pStyle w:val="Normal"/>
        <w:shd w:fill="FFFFFF" w:val="clear"/>
        <w:ind w:left="14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pacing w:val="-1"/>
          <w:sz w:val="28"/>
          <w:szCs w:val="28"/>
        </w:rPr>
        <w:t>Общество с ограниченной ответственностью «Аудит без границ». Место нахождения: 350020, г. Краснодар, ул. Коммунаров, 268, оф. 50, тел/факс (861) 210-07-74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pacing w:val="-1"/>
          <w:sz w:val="28"/>
          <w:szCs w:val="28"/>
        </w:rPr>
        <w:t>Государственная регистрация: Свидетельство о внесении записи в ЕГРЮЛ о юридическом лице за основным государственным регистрационным номером 1022301424265, дата внесения записи 19 июля 2002 года, выдано Инспекцией МНС России № 3 г. Краснодара, серия 23 № 001920042.</w:t>
      </w:r>
    </w:p>
    <w:p>
      <w:pPr>
        <w:pStyle w:val="Normal"/>
        <w:shd w:fill="FFFFFF" w:val="clear"/>
        <w:ind w:left="14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вляется членом саморегулируемой организации аудиторов Некоммерческого партнерства «Гильдия аудиторов Региональных Институтов Профессиональных бухгалтеров».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естродержателе Об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ытое акционерное общество «Межрегиональный регистрационный центр» («Ценные бумаги» -Филиал ОАО «Межрегиональный регистрационный центр» в  г. Краснодаре ).</w:t>
      </w:r>
    </w:p>
    <w:p>
      <w:pPr>
        <w:pStyle w:val="Normal"/>
        <w:jc w:val="both"/>
        <w:rPr/>
      </w:pPr>
      <w:r>
        <w:rPr>
          <w:sz w:val="28"/>
          <w:szCs w:val="28"/>
        </w:rPr>
        <w:t>350000, г. Краснодар, ул. Северная, д.324/к  (861) 253-61-56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Лицензия №10-000-1-00299 от 27.02.2004г Федеральная служба по финансовым рынкам</w:t>
      </w:r>
    </w:p>
    <w:sectPr>
      <w:footerReference w:type="default" r:id="rId5"/>
      <w:type w:val="nextPage"/>
      <w:pgSz w:w="11906" w:h="16838"/>
      <w:pgMar w:left="144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8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8:00Z</dcterms:created>
  <dc:creator>Смирнова</dc:creator>
  <dc:description/>
  <cp:keywords/>
  <dc:language>en-US</dc:language>
  <cp:lastModifiedBy>Захарова</cp:lastModifiedBy>
  <cp:lastPrinted>2013-08-06T10:58:00Z</cp:lastPrinted>
  <dcterms:modified xsi:type="dcterms:W3CDTF">2013-08-06T07:08:00Z</dcterms:modified>
  <cp:revision>2</cp:revision>
  <dc:subject/>
  <dc:title>ОТКРЫТОЕ АКЦИОНЕРНОЕ ОБЩЕСТВО</dc:title>
</cp:coreProperties>
</file>