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/>
      </w:pPr>
      <w:r>
        <w:rPr>
          <w:color w:val="000000"/>
          <w:spacing w:val="-12"/>
          <w:sz w:val="32"/>
          <w:szCs w:val="32"/>
        </w:rPr>
        <w:t xml:space="preserve">                                             </w:t>
      </w:r>
      <w:r>
        <w:rPr>
          <w:color w:val="000000"/>
          <w:spacing w:val="-12"/>
          <w:sz w:val="32"/>
          <w:szCs w:val="32"/>
        </w:rPr>
        <w:t>ОТКРЫТОЕ АКЦИОНЕРНОЕ ОБЩЕСТВ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 w:val="32"/>
          <w:szCs w:val="32"/>
        </w:rPr>
        <w:t xml:space="preserve">                      </w:t>
      </w:r>
      <w:r>
        <w:rPr>
          <w:color w:val="000000"/>
          <w:spacing w:val="-12"/>
          <w:sz w:val="32"/>
          <w:szCs w:val="32"/>
        </w:rPr>
        <w:t>«Краснодарпромжелдортранс»</w:t>
      </w:r>
    </w:p>
    <w:p>
      <w:pPr>
        <w:pStyle w:val="Normal"/>
        <w:shd w:fill="FFFFFF" w:val="clear"/>
        <w:spacing w:lineRule="exact" w:line="302" w:before="720" w:after="0"/>
        <w:ind w:left="417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:</w:t>
      </w:r>
    </w:p>
    <w:p>
      <w:pPr>
        <w:pStyle w:val="Normal"/>
        <w:shd w:fill="FFFFFF" w:val="clear"/>
        <w:spacing w:lineRule="exact" w:line="302"/>
        <w:ind w:left="41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м собранием акционеров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302"/>
        <w:ind w:left="4176" w:hanging="0"/>
        <w:rPr/>
      </w:pPr>
      <w:r>
        <w:rPr>
          <w:color w:val="000000"/>
          <w:spacing w:val="-5"/>
          <w:sz w:val="28"/>
          <w:szCs w:val="28"/>
        </w:rPr>
        <w:t>ОАО "</w:t>
      </w:r>
      <w:r>
        <w:rPr>
          <w:color w:val="000000"/>
          <w:spacing w:val="-12"/>
          <w:sz w:val="32"/>
          <w:szCs w:val="32"/>
        </w:rPr>
        <w:t xml:space="preserve"> Краснодарпромжелдортранс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6043" w:leader="underscore"/>
          <w:tab w:val="left" w:pos="6946" w:leader="underscore"/>
          <w:tab w:val="left" w:pos="8299" w:leader="underscore"/>
        </w:tabs>
        <w:ind w:left="41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  <w:tab w:val="left" w:pos="6946" w:leader="underscore"/>
          <w:tab w:val="left" w:pos="8299" w:leader="underscore"/>
        </w:tabs>
        <w:ind w:left="4171" w:hanging="0"/>
        <w:rPr/>
      </w:pPr>
      <w:r>
        <w:rPr>
          <w:color w:val="000000"/>
          <w:spacing w:val="-5"/>
          <w:sz w:val="28"/>
          <w:szCs w:val="28"/>
        </w:rPr>
        <w:t xml:space="preserve">Протокол № </w:t>
      </w:r>
      <w:r>
        <w:rPr>
          <w:color w:val="000000"/>
          <w:spacing w:val="-5"/>
          <w:sz w:val="28"/>
          <w:szCs w:val="28"/>
          <w:u w:val="single"/>
        </w:rPr>
        <w:t xml:space="preserve"> БН </w:t>
      </w:r>
      <w:r>
        <w:rPr>
          <w:color w:val="000000"/>
          <w:spacing w:val="-5"/>
          <w:sz w:val="28"/>
          <w:szCs w:val="28"/>
        </w:rPr>
        <w:t>от "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 xml:space="preserve"> июня </w:t>
      </w:r>
      <w:r>
        <w:rPr>
          <w:color w:val="000000"/>
          <w:spacing w:val="-12"/>
          <w:sz w:val="28"/>
          <w:szCs w:val="28"/>
        </w:rPr>
        <w:t>20 12 г.</w:t>
      </w:r>
    </w:p>
    <w:p>
      <w:pPr>
        <w:pStyle w:val="Normal"/>
        <w:shd w:fill="FFFFFF" w:val="clear"/>
        <w:spacing w:lineRule="exact" w:line="302" w:before="605" w:after="0"/>
        <w:ind w:left="708" w:firstLine="708"/>
        <w:rPr/>
      </w:pPr>
      <w:r>
        <w:rPr>
          <w:b/>
          <w:color w:val="000000"/>
          <w:spacing w:val="-3"/>
          <w:sz w:val="36"/>
          <w:szCs w:val="36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                                      </w:t>
      </w:r>
      <w:r>
        <w:rPr>
          <w:color w:val="000000"/>
          <w:spacing w:val="-3"/>
          <w:sz w:val="28"/>
          <w:szCs w:val="28"/>
        </w:rPr>
        <w:t>ПРЕДВАРИТЕЛЬНО УТВЕРЖДЕН:</w:t>
      </w:r>
    </w:p>
    <w:p>
      <w:pPr>
        <w:pStyle w:val="Normal"/>
        <w:shd w:fill="FFFFFF" w:val="clear"/>
        <w:spacing w:lineRule="exact" w:line="302"/>
        <w:ind w:left="1757" w:hanging="0"/>
        <w:jc w:val="center"/>
        <w:rPr/>
      </w:pPr>
      <w:r>
        <w:rPr>
          <w:color w:val="000000"/>
          <w:spacing w:val="1"/>
          <w:sz w:val="28"/>
          <w:szCs w:val="28"/>
        </w:rPr>
        <w:t>Советом  директоров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lineRule="exact" w:line="302"/>
        <w:ind w:left="4171" w:hanging="0"/>
        <w:rPr/>
      </w:pPr>
      <w:r>
        <w:rPr>
          <w:color w:val="000000"/>
          <w:spacing w:val="-5"/>
          <w:sz w:val="28"/>
          <w:szCs w:val="28"/>
        </w:rPr>
        <w:t>ОАО "</w:t>
      </w:r>
      <w:r>
        <w:rPr>
          <w:color w:val="000000"/>
          <w:spacing w:val="-12"/>
          <w:sz w:val="32"/>
          <w:szCs w:val="32"/>
        </w:rPr>
        <w:t xml:space="preserve"> Краснодарпромжелдортранс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4814" w:leader="underscore"/>
          <w:tab w:val="left" w:pos="7277" w:leader="underscore"/>
        </w:tabs>
        <w:spacing w:lineRule="exact" w:line="302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38" w:leader="underscore"/>
          <w:tab w:val="left" w:pos="6946" w:leader="underscore"/>
          <w:tab w:val="left" w:pos="8294" w:leader="underscore"/>
        </w:tabs>
        <w:spacing w:lineRule="exact" w:line="302" w:before="5" w:after="0"/>
        <w:ind w:left="4171" w:hanging="0"/>
        <w:rPr/>
      </w:pPr>
      <w:r>
        <w:rPr>
          <w:color w:val="000000"/>
          <w:spacing w:val="-5"/>
          <w:sz w:val="28"/>
          <w:szCs w:val="28"/>
        </w:rPr>
        <w:t>Протокол №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БН </w:t>
      </w:r>
      <w:r>
        <w:rPr>
          <w:color w:val="000000"/>
          <w:spacing w:val="-5"/>
          <w:sz w:val="28"/>
          <w:szCs w:val="28"/>
        </w:rPr>
        <w:t>от "</w:t>
      </w:r>
      <w:r>
        <w:rPr>
          <w:color w:val="000000"/>
          <w:sz w:val="28"/>
          <w:szCs w:val="28"/>
          <w:u w:val="single"/>
        </w:rPr>
        <w:t>09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u w:val="single"/>
        </w:rPr>
        <w:t xml:space="preserve"> апреля </w:t>
      </w:r>
      <w:r>
        <w:rPr>
          <w:color w:val="000000"/>
          <w:spacing w:val="-14"/>
          <w:sz w:val="28"/>
          <w:szCs w:val="28"/>
        </w:rPr>
        <w:t>2012 г.</w:t>
      </w:r>
    </w:p>
    <w:p>
      <w:pPr>
        <w:pStyle w:val="Normal"/>
        <w:shd w:fill="FFFFFF" w:val="clear"/>
        <w:spacing w:before="298" w:after="0"/>
        <w:ind w:left="42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совета директоров</w:t>
      </w:r>
    </w:p>
    <w:p>
      <w:pPr>
        <w:pStyle w:val="Normal"/>
        <w:shd w:fill="FFFFFF" w:val="clear"/>
        <w:ind w:left="425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/Зеленский С.А./</w:t>
      </w:r>
    </w:p>
    <w:p>
      <w:pPr>
        <w:sectPr>
          <w:footerReference w:type="default" r:id="rId2"/>
          <w:type w:val="nextPage"/>
          <w:pgSz w:w="11906" w:h="16838"/>
          <w:pgMar w:left="1478" w:right="1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 w:before="1512" w:after="0"/>
        <w:jc w:val="center"/>
        <w:rPr>
          <w:b/>
          <w:b/>
          <w:bCs/>
          <w:color w:val="000000"/>
          <w:spacing w:val="-13"/>
          <w:sz w:val="60"/>
          <w:szCs w:val="60"/>
        </w:rPr>
      </w:pPr>
      <w:r>
        <w:rPr>
          <w:b/>
          <w:bCs/>
          <w:color w:val="000000"/>
          <w:spacing w:val="-13"/>
          <w:sz w:val="60"/>
          <w:szCs w:val="60"/>
        </w:rPr>
        <w:t>ГОДОВОЙ ОТЧЕТ</w:t>
      </w:r>
    </w:p>
    <w:p>
      <w:pPr>
        <w:pStyle w:val="Normal"/>
        <w:shd w:fill="FFFFFF" w:val="clear"/>
        <w:ind w:left="1214" w:hanging="1214"/>
        <w:rPr>
          <w:color w:val="000000"/>
          <w:spacing w:val="-6"/>
          <w:sz w:val="54"/>
          <w:szCs w:val="54"/>
          <w:lang w:val="en-US"/>
        </w:rPr>
      </w:pPr>
      <w:r>
        <w:rPr>
          <w:color w:val="000000"/>
          <w:spacing w:val="6"/>
          <w:sz w:val="54"/>
          <w:szCs w:val="54"/>
        </w:rPr>
        <w:t xml:space="preserve">по результатам работы </w:t>
      </w:r>
      <w:r>
        <w:rPr>
          <w:color w:val="000000"/>
          <w:spacing w:val="-6"/>
          <w:sz w:val="54"/>
          <w:szCs w:val="54"/>
        </w:rPr>
        <w:t>за 2011год</w:t>
      </w:r>
    </w:p>
    <w:p>
      <w:pPr>
        <w:pStyle w:val="Normal"/>
        <w:shd w:fill="FFFFFF" w:val="clear"/>
        <w:ind w:left="1214" w:hanging="1214"/>
        <w:rPr>
          <w:color w:val="000000"/>
          <w:spacing w:val="-6"/>
          <w:sz w:val="54"/>
          <w:szCs w:val="54"/>
          <w:lang w:val="en-US"/>
        </w:rPr>
      </w:pPr>
      <w:r>
        <w:rPr>
          <w:color w:val="000000"/>
          <w:spacing w:val="-6"/>
          <w:sz w:val="54"/>
          <w:szCs w:val="54"/>
          <w:lang w:val="en-US"/>
        </w:rPr>
      </w:r>
    </w:p>
    <w:p>
      <w:pPr>
        <w:pStyle w:val="Normal"/>
        <w:shd w:fill="FFFFFF" w:val="clear"/>
        <w:ind w:left="1214" w:hanging="1214"/>
        <w:rPr>
          <w:color w:val="000000"/>
          <w:spacing w:val="-6"/>
          <w:sz w:val="54"/>
          <w:szCs w:val="54"/>
          <w:lang w:val="en-US"/>
        </w:rPr>
      </w:pPr>
      <w:r>
        <w:rPr>
          <w:color w:val="000000"/>
          <w:spacing w:val="-6"/>
          <w:sz w:val="54"/>
          <w:szCs w:val="54"/>
          <w:lang w:val="en-US"/>
        </w:rPr>
      </w:r>
    </w:p>
    <w:p>
      <w:pPr>
        <w:pStyle w:val="Normal"/>
        <w:shd w:fill="FFFFFF" w:val="clear"/>
        <w:ind w:left="1214" w:hanging="1214"/>
        <w:rPr>
          <w:color w:val="000000"/>
          <w:spacing w:val="-6"/>
          <w:sz w:val="54"/>
          <w:szCs w:val="54"/>
          <w:lang w:val="en-US"/>
        </w:rPr>
      </w:pPr>
      <w:r>
        <w:rPr>
          <w:color w:val="000000"/>
          <w:spacing w:val="-6"/>
          <w:sz w:val="54"/>
          <w:szCs w:val="5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3153" w:right="32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6"/>
          <w:sz w:val="2"/>
          <w:szCs w:val="2"/>
          <w:lang w:val="en-US"/>
        </w:rPr>
      </w:pPr>
      <w:r>
        <w:rPr>
          <w:color w:val="000000"/>
          <w:spacing w:val="-6"/>
          <w:sz w:val="2"/>
          <w:szCs w:val="2"/>
          <w:lang w:val="en-US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274"/>
      </w:tblGrid>
      <w:tr>
        <w:trPr>
          <w:trHeight w:val="505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неральный директо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Стецишин М.И.</w:t>
            </w:r>
          </w:p>
        </w:tc>
      </w:tr>
      <w:tr>
        <w:trPr>
          <w:trHeight w:val="691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30"/>
                <w:szCs w:val="30"/>
              </w:rPr>
            </w:pPr>
            <w:r>
              <w:rPr>
                <w:color w:val="000000"/>
                <w:spacing w:val="1"/>
                <w:sz w:val="30"/>
                <w:szCs w:val="30"/>
              </w:rPr>
              <w:t>Главный бухгалтер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Усова Н.В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8" w:right="13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927" w:right="125" w:hanging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Положение общества в отрасли.</w:t>
      </w:r>
    </w:p>
    <w:p>
      <w:pPr>
        <w:pStyle w:val="Normal"/>
        <w:shd w:fill="FFFFFF" w:val="clear"/>
        <w:ind w:left="567" w:right="125" w:hanging="0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shd w:fill="FFFFFF" w:val="clear"/>
        <w:ind w:left="567" w:right="1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hd w:fill="FFFFFF" w:val="clear"/>
        <w:ind w:right="125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зка вагонов по железнодорожным подъездным путям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ая деятельность на железнодорожном транспорте; - техническое обслуживание и ремонт подвижного соста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железнодорожных подъездн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тенденции развития общества в отчетном году ОАО «Краснодарпромжелдортранс» оценивает как удовлетворительные. Объем перевезенных грузов по сравнению с 2010г уменьшился на 5,5 % в связи с уменьшением количества контраген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величились доход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▪ </w:t>
      </w:r>
      <w:r>
        <w:rPr>
          <w:sz w:val="28"/>
          <w:szCs w:val="28"/>
        </w:rPr>
        <w:t>от перевозки на 5,6%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▪ </w:t>
      </w:r>
      <w:r>
        <w:rPr>
          <w:sz w:val="28"/>
          <w:szCs w:val="28"/>
        </w:rPr>
        <w:t xml:space="preserve">от деятельности не связанной с основной на 29,1 % это: погрузочно-разгрузочные работы, ремонт и техническое обслуживание ж.д. путей и локомотивов сторонних организаций, сдача в аренду локомотивов, зданий, сооружений, отстой вагонов «Заказчика» на железнодорожных путях ОАО «Краснодарпромжелдортранс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 мнению органов управления обществом тенденция развития ОАО «Краснодарпромжелдортранс» на данном этапе отражает состояние экономики в г. Краснодаре, что связано со следующими фактор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ост объемов производства в стране в целом и как следствие увеличение железнодорожных перевоз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чальная стадия масштабного строительства в г. Краснодаре по плану его реконстр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собственной инфраструктуры, в первую очередь путевого и локомотивн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раков в эксплуатационн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вод в действие новых видов деятельности не связанной с основн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улучшения своего положения общество планирует в ближайшее время предприня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ведение мер по заинтересованности потенциальных клиентов в использовании ж.д. транспорта в своем перевозочном процессе (применение гибких тарифов, в зависимости от объемов перевозок и рода груз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видов  услуг: консультативных, информационных, оформление перевозоч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ширение производственной базы локомотивного депо для увеличения количества ремонтируемых тепловозов сторонним организаци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в структуре отдела пути отдельной ремонтно-строительной бригады, специализирующейся на производстве всех видов ремонта и строительства новых ж.д. путей потенциальным заказчикам и проектной группы по проектированию ж.д. путей и сооруж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пользование потенциальной производственной мощности грузового двора: повышенной эстакады для выгрузки строительных инертных грузов, профильного пути для выгрузки думпкарных «вертушек», путевого  хозяйства и приемо-отправочный путь промпарка «Северны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новых производств, используя элементы инфраструктуры об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работку программы  профессионально повышения  работников предприятия: рабочих, ИТР, руководителей подразделе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оянное улучшение технического состояния собствен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налитической маркетинговой группы для проведения анализа  эффективности всех видов деятельности общества и перспективной разработки други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шему мнению, осуществление данного комплекса мер позволит обществу достичь в ближайшем будущем следующих результа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е допустить ухудшения финансового положения общества в условиях финансового кризиса в стр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ить техническое состояние инфраструктуры, особенно путевого и локомотивного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новых видов деятельности общества и создание начальной стартовой базы для дальнейш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конкурсную систему приема  на работу рабочих специальностей, что в значительной мере повысит производственную дисциплину, производительность труда, исключит брак в работе, особенно в поезд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новными предполагаемыми негативными факторами, которые могут в ближайшие годы негативно отразиться на темпах развития общества,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ифная политика Минтранса РФ и ОАО РЖД на грузовые коротко-пробежные расстояния. В нашем регионе, это в пределах Южного Федерального округа и его пограничных районах, склоняющая отправителей и получателей пользоваться более дешевым альтернативным транспортом, в основном автомоб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нкуренции по развозу «местного груза» ж.д. транспортом со стороны структурных подразделений ОАО «РЖД» на Краснодарском ж.д. уз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ревшее локомотивное и путевое хозяйство, требующее значительных финансовых вложений на его ремонт и обновление при резком увеличении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ток значительной части малых и средних грузополучателей, грузоотправителей, в большей части работающих на основании тройственных соглашений от услуг железнодорожным транспортом вследствие повышения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В качестве мер, способствующих снижению рисков, в случае появления данных негативных факторов, органы управления ОАО «Краснодарпромжелдортранс» предлагают предпринять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ез Ассоциацию «Промжелдортранс» влиять на  политику Минтранса и ОАО «РЖД», не допуская дискриминационных решений в адрес промышл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ширение и усиление ремонтной базы локомо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ы всех видов путевого хозяйства, в первую очередь ходовых путей и путей, по которым проходят маршруты с опасными гру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а положение общества влияет развитие конкурентной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Основными конкурентами ОАО «Краснодарпромжелдортранс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уктурное подразделение «Краснодарское отделение» (НОД-2) филиала СКЖД ОАО «Р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обильный транспорт всех видо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качестве факторов положительно влияющих на конкурентоспособность общества, на рынке сбыта его услуг, можно выдел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ость доставки гру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и и время, удобные получателям и отправителям груза для производства грузов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стота и удобство в оформлении всех документов процесса перевоз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оевременная и полная информация о подходе груза и сроков его прибытия получ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выгода клиента при выборе им ж.д. транспорта по сравнению с др. видам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в будущем конкурентоспособности своих услуг общество планиру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сроков доставки груза получателям, после приема их от станции примы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ускорения доставки грузов получателям и доставка груза в удобное для него время, решить вопрос с руководством станции примыкания, в отдельных случаях, при занятости маневрового локомотива станции, возможность перевозки вагонов локомотивом общества непосредственно от станции примы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рантия сохранности груза от момента его получения от ОАО «РЖД» до сдачи грузополучате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дополнительных услуг по креплению груза на подвижном составе, погрузо-разгрузочные  работы, очистка вагонов и его ходовых частей после выгрузки, консультативная помощь в логистическом выборе маршрута и оформлении блока перевозоч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ибкая обоюдовыгодная тарифная политика на плече подвоза грузов от станции примыкания до клиента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ое обслуживание ж.д. путей и локомотивов, принадлежащих кли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озникновении на рынке транспортных услуг потребности, рассмотреть проекты по строительству складов пакгаузного типа для складирования и хранения груз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чет Совета директоров по приоритетным направлениям деятельности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В соответствии с решениями Совета директоров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феры деятельности с целью обслуживания грузовладельцев на собственных и арендованных железнодорожных путях необщего пользования за пределами г. Краснод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ение клиентуры для строительства подъездных путей с примыканием к путям как в Краснодаре, так и за его пре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фере реформирования железнодорожного транспорта Российской Федерации (ОАО «РЖД»), вести работы по разграничению границ  и участков с целью производства дальнейших работ по перевозке грузов в вагонах по путям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гибкую систему тарифов, для привлечения новых грузополучателей и грузоотправителей и их переход  с автоперевозок на перевозки железнодорож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я деятельности по развитию и созданию дополнительных производств и мощностей во всех подразделениях, с целью получения дополнительной прибыл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остижения этих задач и была направлена работа Совета директоров общества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иректоров оценивает итоги развития общества по приоритетным направлениям его деятельности в 2011 году как успешные. В течение года ОАО «Краснодарпромжелдортранс» обеспечило функционирование компании с прибылью до налогообложения по данным учета в размере 33553,9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сновным направлениям деятельности общества  достигнуты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силами предприятия выполнено услуг на сумму 195951,4 тыс. руб.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езено 1241,33 тыс. тонн на сумму 15529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грузочно-разгрузочных работ 8,4 тыс.тонн на сумму 64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(аренда, ремонт тепловозов, ж.д. путей, отстой вагонов и другие) на сумму 4001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по предприятию составил 11,9 %, производительность труда 766,9 тыс. руб. на человека (в 2010г-748,5 тыс. руб./чел). Среднемесячная зарплата в 2011 году составила 34032 руб. (в 2010 г.- 32082 руб.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электрической энергии и теплоносителей на предприятии в 2011 г. регулировались заключенными договорами с энергоснабжающими организациями г. Краснодара и составил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63"/>
        <w:gridCol w:w="1855"/>
        <w:gridCol w:w="1765"/>
        <w:gridCol w:w="1766"/>
      </w:tblGrid>
      <w:tr>
        <w:trPr>
          <w:trHeight w:val="4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тыс.квт.ча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0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тыс.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тыс.м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я итоги работы Совета директоров ОАО «Краснодарпромжелдортранс» в 2011 году, можно отметить, что за 2011 год проведено 10 заседаний Совета директоров, а наиболее важными  решениями, существенно повлиявшими на деятельность общества в отчетном году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ешения, связанные с проведением и подготовкой общего годового собрания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я, связанные  с деятельностью исполнительного  и контрольных органов управления Об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я, определяющие финансово-экономическую политику Общества (утверждение контрольных показателей бюджета, бизнес-планов, политики Общества по финансированию оборотных средств (кредитной политики) Общества, инвестиционной программы и планов развития Об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я, связанные с деятельностью по развитию и дальнейшему укрупнению  предприятия (изыскание новых резервов по осуществлению строительства и внедрению новых технологий и новых производст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я, связанные с деятельностью кадровой службы по управлению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 «Об акционерных обществах» Совету директоров отводится наиболее важная роль в обеспечении прав акционеров, в формировании и реализации стратегии общества, а также в обеспечении его успешной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деятельность Совета директоров остается прозрачной для акционеров, все протоколы заседания Совета директоров доступны любому акционеру по его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я оценку работе членов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я деятельность Совета директоров направлена на решение первостепенных жизненно важных вопросов в целях устойчивой, надежной и прибыльной работ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sz w:val="30"/>
          <w:szCs w:val="30"/>
        </w:rPr>
        <w:t>3. Перспективы развития акционерного общества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278" w:before="274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ный план развития общества в настоящее время утвержден на 2012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.г. и включает в себя достижение следующих финансово-экономи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казателей: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2357" w:leader="underscore"/>
        </w:tabs>
        <w:spacing w:lineRule="exact" w:line="278" w:before="283" w:after="0"/>
        <w:ind w:left="149" w:firstLine="7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блица 1. Фактические значения (перечень показателей) и плановые значения на </w:t>
      </w:r>
      <w:r>
        <w:rPr>
          <w:color w:val="000000"/>
          <w:spacing w:val="-2"/>
          <w:sz w:val="28"/>
          <w:szCs w:val="28"/>
        </w:rPr>
        <w:t>период 2012</w:t>
      </w:r>
      <w:r>
        <w:rPr>
          <w:color w:val="000000"/>
          <w:spacing w:val="-3"/>
          <w:sz w:val="28"/>
          <w:szCs w:val="28"/>
        </w:rPr>
        <w:t xml:space="preserve">-2014 </w:t>
      </w:r>
      <w:r>
        <w:rPr>
          <w:color w:val="000000"/>
          <w:spacing w:val="-8"/>
          <w:sz w:val="28"/>
          <w:szCs w:val="28"/>
        </w:rPr>
        <w:t>гг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9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578"/>
        <w:gridCol w:w="1662"/>
        <w:gridCol w:w="1389"/>
      </w:tblGrid>
      <w:tr>
        <w:trPr>
          <w:trHeight w:val="59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3 го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2014 год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01" w:firstLine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[Объём            продаж </w:t>
            </w:r>
            <w:r>
              <w:rPr>
                <w:color w:val="000000"/>
                <w:spacing w:val="-2"/>
                <w:sz w:val="24"/>
                <w:szCs w:val="24"/>
              </w:rPr>
              <w:t>(выручка)] тыс.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040,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49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467,6</w:t>
            </w:r>
          </w:p>
        </w:tc>
      </w:tr>
      <w:tr>
        <w:trPr>
          <w:trHeight w:val="57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[Производительность</w:t>
            </w:r>
          </w:p>
          <w:p>
            <w:pPr>
              <w:pStyle w:val="Normal"/>
              <w:shd w:fill="FFFFFF" w:val="clear"/>
              <w:ind w:left="5" w:righ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а] тыс.руб/че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9,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,1</w:t>
            </w:r>
          </w:p>
        </w:tc>
      </w:tr>
      <w:tr>
        <w:trPr>
          <w:trHeight w:val="2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[Доля рынка, %] производственна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лее 35</w:t>
            </w:r>
          </w:p>
        </w:tc>
      </w:tr>
      <w:tr>
        <w:trPr>
          <w:trHeight w:val="541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[Прибыль] валовая тыс.руб.</w:t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0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ппрпрпроизводственная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31,7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93,3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42,9</w:t>
            </w:r>
          </w:p>
        </w:tc>
      </w:tr>
      <w:tr>
        <w:trPr>
          <w:trHeight w:val="88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01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[Соотнош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обственных             и </w:t>
            </w:r>
            <w:r>
              <w:rPr>
                <w:color w:val="000000"/>
                <w:spacing w:val="-1"/>
                <w:sz w:val="24"/>
                <w:szCs w:val="24"/>
              </w:rPr>
              <w:t>заемных средств]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Для целей достижения планируемых показателей финансово-эконом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ятельности  ОАО «Краснодарпромжелдортранс</w:t>
      </w:r>
      <w:r>
        <w:rPr>
          <w:color w:val="000000"/>
          <w:spacing w:val="5"/>
          <w:sz w:val="28"/>
          <w:szCs w:val="28"/>
        </w:rPr>
        <w:t>» предполагает осуществить следующ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йствия в 2012 г.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4" w:after="0"/>
        <w:rPr/>
      </w:pPr>
      <w:r>
        <w:rPr>
          <w:color w:val="000000"/>
          <w:spacing w:val="-1"/>
          <w:sz w:val="28"/>
          <w:szCs w:val="28"/>
        </w:rPr>
        <w:t>Обновить основные средства на сумму   5,0      млн. ру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26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ести капитальный ремонт основных средств:</w:t>
      </w:r>
    </w:p>
    <w:p>
      <w:pPr>
        <w:pStyle w:val="Normal"/>
        <w:shd w:fill="FFFFFF" w:val="clear"/>
        <w:spacing w:lineRule="exact" w:line="278" w:before="264" w:after="0"/>
        <w:ind w:left="1210" w:hanging="0"/>
        <w:rPr/>
      </w:pPr>
      <w:r>
        <w:rPr>
          <w:color w:val="000000"/>
          <w:spacing w:val="-1"/>
          <w:sz w:val="28"/>
          <w:szCs w:val="28"/>
        </w:rPr>
        <w:t>- ж.д. подъездных путей    1,500 км;</w:t>
      </w:r>
    </w:p>
    <w:p>
      <w:pPr>
        <w:pStyle w:val="Normal"/>
        <w:shd w:fill="FFFFFF" w:val="clear"/>
        <w:spacing w:lineRule="exact" w:line="278" w:before="264" w:after="0"/>
        <w:ind w:left="1210" w:hanging="0"/>
        <w:rPr/>
      </w:pPr>
      <w:r>
        <w:rPr>
          <w:color w:val="000000"/>
          <w:spacing w:val="-1"/>
          <w:sz w:val="28"/>
          <w:szCs w:val="28"/>
        </w:rPr>
        <w:t>- локомотивов                    2 единицы;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оздание на территории грузового двора перевалочной базы для перевозимых грузов, а также строительство комплексов, складов для хранения и перевалки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4. Отчёт о выплате объявленных (начисленных) </w:t>
      </w:r>
      <w:r>
        <w:rPr>
          <w:rStyle w:val="StrongEmphasis"/>
          <w:sz w:val="28"/>
          <w:szCs w:val="28"/>
        </w:rPr>
        <w:t>дивидендов</w:t>
      </w:r>
      <w:r>
        <w:rPr>
          <w:b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ётном 2011 году  дивиденды по привилегированным и обыкновенным акциям не выплачи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30"/>
          <w:szCs w:val="30"/>
        </w:rPr>
      </w:pPr>
      <w:r>
        <w:rPr>
          <w:b/>
          <w:sz w:val="28"/>
          <w:szCs w:val="28"/>
        </w:rPr>
        <w:t>5. Описание</w:t>
      </w:r>
      <w:r>
        <w:rPr>
          <w:b/>
          <w:sz w:val="30"/>
          <w:szCs w:val="30"/>
        </w:rPr>
        <w:t xml:space="preserve"> основных факторов риска, связанных с деятельностью</w:t>
      </w:r>
      <w:r>
        <w:rPr>
          <w:b/>
        </w:rPr>
        <w:t xml:space="preserve"> </w:t>
      </w:r>
      <w:r>
        <w:rPr>
          <w:b/>
          <w:spacing w:val="-3"/>
          <w:sz w:val="30"/>
          <w:szCs w:val="30"/>
        </w:rPr>
        <w:t>акционерного общества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АО «Краснодарпромжелдортранс» можно определить следующие рис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 риском понимается вероятность возникновения определённого события (совершения определённого действия), которое может отрицательно повлиять на финансово-экономическое положение субъекта, в отношении которого определяется риск. Основными факторами риска в отрасл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траслевые риски – в данном направлении для ОАО «Краснодарпромжелдортранс» отрицательно может сказаться, при падении объёмов работ основной деятельности, отсутствие прибыли для исполнения обязательств по привилегированным акциям (гарантированные выплаты дивидендов). В случае нехватки средств для выплат, обязательства не будут исполнены, что приведёт к тому, где владельцы привилегированных акций, получат право голоса по всем вопросам повестки дня на следующем собрании акцион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аховые и региональные риски – здесь отрицательно на деятельность предприятия могут сказаться следующие факторы, происходящие в регион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зможные военные конфликты, введение чрезвычайного положения, природные катаклизмы и прочие форс-мажорные обстоятельства, а также неустойчивость федеральной власти, неопределённость политического и экономического курса и законодательной базы федеральной и региональной власти и неэффективность судебной системы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Финансовые риски – в данном случае отрицательно могут сказаться неустойчивость национальной денежной единицы, инфляция, изменение валютного курса, где наиболее отрицательно могут сказаться кредиторская  задолженность перед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авовые риски -  из общего перечня правовых рисков, для ОАО «Краснодарпромжелдортранс» стоит выделить риск, связанный с изменением налогового законодательства, в сторону увеличения и риск изменения требований по лицензированию основного вида деятельности, в сторону её услож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иски, связанные с деятельностью эмитента – здесь выделяются все риски, отрицательно влияющие на деятельность предприятия, связанные непосредственно с выполняемой основной работой организации, а э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) судебные разбирательства по основной деятельност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возможность продлить или получить новую лицензию, на выполнение основного вида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иск потери основных клиентов, сотрудничество с которыми составляет основную часть деятельности пред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5"/>
          <w:sz w:val="30"/>
          <w:szCs w:val="30"/>
        </w:rPr>
        <w:t xml:space="preserve">6. Состав совета директоров (наблюдательного совета) акционерного </w:t>
      </w:r>
      <w:r>
        <w:rPr>
          <w:b/>
          <w:spacing w:val="-4"/>
          <w:sz w:val="30"/>
          <w:szCs w:val="30"/>
        </w:rPr>
        <w:t>общества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</w:tabs>
        <w:ind w:firstLine="567"/>
        <w:rPr/>
      </w:pPr>
      <w:r>
        <w:rPr>
          <w:spacing w:val="-11"/>
          <w:sz w:val="28"/>
          <w:szCs w:val="28"/>
        </w:rPr>
        <w:t xml:space="preserve">В 2011 </w:t>
      </w:r>
      <w:r>
        <w:rPr>
          <w:sz w:val="28"/>
          <w:szCs w:val="28"/>
        </w:rPr>
        <w:t>году, в соответствии с решением годового общего собрания акционеров в Совет директоров были избраны: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едатель Совета директоров: </w:t>
      </w:r>
      <w:r>
        <w:rPr>
          <w:b/>
          <w:spacing w:val="-1"/>
          <w:sz w:val="28"/>
          <w:szCs w:val="28"/>
        </w:rPr>
        <w:t>–</w:t>
      </w:r>
      <w:r>
        <w:rPr>
          <w:b/>
          <w:sz w:val="28"/>
          <w:szCs w:val="28"/>
        </w:rPr>
        <w:t xml:space="preserve"> Зеленский Сергей Алексеевич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Год рождения: - 1951г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есто работы: </w:t>
      </w:r>
      <w:r>
        <w:rPr>
          <w:spacing w:val="-3"/>
          <w:sz w:val="28"/>
          <w:szCs w:val="28"/>
        </w:rPr>
        <w:t xml:space="preserve"> ОАО «Краснодарпромжелдортранс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Наименование должности по основному месту работы: - заместитель генерального директор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едения о лице, занимающем должность единоличного исполнительного органа ОАО »Краснодарпромжелдортранс»: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олжность - генеральный директор ОАО «Краснодарпромжелдортранс»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ФИО                Стецишин Михаил Иванович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ата рождения 02.12.1972 г. г. Краснодар;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сведения об образовании - высшее, РГУПС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период работы в компании с 15.12.1992 г.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период работы в должности с 23.11.2005 г. по настоящее врем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- доля участия в капитале ОАО  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Члены Совета директоров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Бурлаков Олег Леонидович</w:t>
      </w:r>
      <w:r>
        <w:rPr>
          <w:b/>
          <w:sz w:val="24"/>
          <w:szCs w:val="24"/>
        </w:rPr>
        <w:t xml:space="preserve"> – </w:t>
      </w:r>
      <w:r>
        <w:rPr>
          <w:sz w:val="28"/>
          <w:szCs w:val="28"/>
        </w:rPr>
        <w:t>24.08.1949 года рождения, паспорт  гражданина РФ 45 10 001395 выдан 12.03.2009г отделением по району Тверской ОУФС России по г. Москве в УАО, образование высшее,  окончил Киевское высшее военное авиационное инженерное училище, стаж работы на руководящих должностях 34 года, занимаемая должность - советник генерального директора ОАО «Краснодарпромжелдортранс», доля принадлежащих обыкновенных акций общества -24,99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2. Стецишин Михаил Иванович – </w:t>
      </w:r>
      <w:r>
        <w:rPr>
          <w:sz w:val="28"/>
          <w:szCs w:val="28"/>
        </w:rPr>
        <w:t>02.12.19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паспорт  гражданина РФ 03 10 737014 выдан отделом УФМС России по Краснодарскому краю в Западном округе г. Краснодара 28.02.2011г, стаж работы -20 лет, образование высшее, окончил Ростовский институт железнодорожного транспорта, занимаемая должность генеральный директор ОАО «Краснодарпромжелдортранс», акций общества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Юнка Владислав Тадеевич – </w:t>
      </w:r>
      <w:r>
        <w:rPr>
          <w:sz w:val="28"/>
          <w:szCs w:val="28"/>
        </w:rPr>
        <w:t xml:space="preserve">13.08.1979 года рождения, паспорт  гражданина РФ 03.01 767734 выдан ОВД Хостинского района г. Сочи 06.08.2002г., стаж работы -10 лет образование высшее, окончил Сочинский государственный университет туризма и курортного дела, занимаемая должность - первый заместитель генерального директора ОАО «Краснодарпромжелдортранс»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Казаков Николай Иванович – </w:t>
      </w:r>
      <w:r>
        <w:rPr>
          <w:sz w:val="28"/>
          <w:szCs w:val="28"/>
        </w:rPr>
        <w:t>27.11.1952 года рождения, паспорт гражданина РФ 40 02 738093 выдан 17 отделением милиции Калиниского района С.Петербурга 05.08.2002г., стаж работы 32 года, образование высшее, окончил Ленинградский государственный университет, занимаемая должность - советник директора по экономическим вопросам ОАО «Краснодарпромжелдортранс», доля принадлежащих обыкновенных акций общества-24,99%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5. Зеленский Сергей Алексеевич – </w:t>
      </w:r>
      <w:r>
        <w:rPr>
          <w:sz w:val="28"/>
          <w:szCs w:val="28"/>
        </w:rPr>
        <w:t>28.11.1951 года рож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аспорт гражданина РФ 03 01 075392, выдан 20.06.2001г УВД Центрального округа г. Краснодара, стаж работы 42 года, образование среднее специальное, окончил Краснодарский техникум железнодорожного транспорта, занимаемая должность - заместитель генерального директора ОАО «Краснодарпромжелдортранс», акций общества не имее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я расходов) лица, занимающего должность единоличного исполнительного органа (управляющего, управляющей организации), каждого члена совета директоров или общий размер вознаграждения всех этих лиц, выплаченного по результатам отчетного год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итерии определения и размер вознаграждения органам управления ОАО «Краснодарпромжелдортранс» (в т.ч. и единоличного исполнительного органа) определяются на основании трудового договора и внутренних документов ОАО «Краснодарпромжелдортранс». Другие вознаграждения, премии, комиссионные, льготы или компенсации расходов, а так же иные имущественные предоставления, за последний завершенный год не выплачивались. Соглашений относительно таких выплат в текущем финансовом году нет. 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spacing w:val="-6"/>
          <w:sz w:val="30"/>
          <w:szCs w:val="30"/>
        </w:rPr>
        <w:t xml:space="preserve">7. Сведения о соблюдении обществом кодекса корпоративного </w:t>
      </w:r>
      <w:r>
        <w:rPr>
          <w:b/>
          <w:spacing w:val="-8"/>
          <w:sz w:val="30"/>
          <w:szCs w:val="30"/>
        </w:rPr>
        <w:t>п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еством официально утвержден Кодекс корпоративного поведения 25.03.2011 года. Согласно Кодексу ОАО «Краснодарпромжелдортранс</w:t>
      </w:r>
      <w:r>
        <w:rPr>
          <w:sz w:val="28"/>
          <w:szCs w:val="28"/>
        </w:rPr>
        <w:t xml:space="preserve">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</w:t>
      </w:r>
      <w:r>
        <w:rPr>
          <w:spacing w:val="-1"/>
          <w:sz w:val="28"/>
          <w:szCs w:val="28"/>
        </w:rPr>
        <w:t>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ind w:right="163" w:firstLine="567"/>
        <w:jc w:val="both"/>
        <w:rPr/>
      </w:pPr>
      <w:r>
        <w:rPr>
          <w:spacing w:val="-1"/>
          <w:sz w:val="28"/>
          <w:szCs w:val="28"/>
        </w:rPr>
        <w:t xml:space="preserve">Основным принципом построения обществом взаимоотношений с акционерами и </w:t>
      </w:r>
      <w:r>
        <w:rPr>
          <w:sz w:val="28"/>
          <w:szCs w:val="28"/>
        </w:rPr>
        <w:t>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shd w:fill="FFFFFF" w:val="clear"/>
        <w:ind w:right="16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30"/>
          <w:szCs w:val="30"/>
          <w:lang w:val="en-US"/>
        </w:rPr>
      </w:pPr>
      <w:r>
        <w:rPr>
          <w:b/>
          <w:spacing w:val="-1"/>
          <w:sz w:val="30"/>
          <w:szCs w:val="30"/>
          <w:lang w:val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30"/>
          <w:szCs w:val="30"/>
        </w:rPr>
        <w:t xml:space="preserve">8. Сведения о крупных сделках, совершенных обществом в отчетном </w:t>
      </w:r>
      <w:r>
        <w:rPr>
          <w:b/>
          <w:spacing w:val="-11"/>
          <w:sz w:val="30"/>
          <w:szCs w:val="30"/>
        </w:rPr>
        <w:t>году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368"/>
        <w:gridCol w:w="2707"/>
        <w:gridCol w:w="4066"/>
      </w:tblGrid>
      <w:tr>
        <w:trPr>
          <w:trHeight w:val="90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овер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одоб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Орган общества, </w:t>
            </w:r>
            <w:r>
              <w:rPr>
                <w:spacing w:val="-4"/>
              </w:rPr>
              <w:t xml:space="preserve">принявший решение об </w:t>
            </w:r>
            <w:r>
              <w:rPr/>
              <w:t>одобрении сдел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pacing w:val="-4"/>
              </w:rPr>
              <w:t xml:space="preserve">Предмет сделки и ее существенные </w:t>
            </w:r>
            <w:r>
              <w:rPr/>
              <w:t>условия</w:t>
            </w:r>
          </w:p>
        </w:tc>
      </w:tr>
      <w:tr>
        <w:trPr>
          <w:trHeight w:val="29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sz w:val="30"/>
          <w:szCs w:val="30"/>
        </w:rPr>
      </w:pPr>
      <w:r>
        <w:rPr>
          <w:b/>
          <w:spacing w:val="-5"/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5"/>
          <w:sz w:val="30"/>
          <w:szCs w:val="30"/>
        </w:rPr>
        <w:t xml:space="preserve">9. Сведения о сделках с заинтересованностью, совершенных </w:t>
      </w:r>
      <w:r>
        <w:rPr>
          <w:b/>
          <w:spacing w:val="-2"/>
          <w:sz w:val="30"/>
          <w:szCs w:val="30"/>
        </w:rPr>
        <w:t>обществом в отчетном году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1378"/>
        <w:gridCol w:w="2002"/>
        <w:gridCol w:w="4766"/>
      </w:tblGrid>
      <w:tr>
        <w:trPr>
          <w:trHeight w:val="1454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совер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одоб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рган общества, </w:t>
            </w:r>
            <w:r>
              <w:rPr/>
              <w:t xml:space="preserve">принявший решение об </w:t>
            </w:r>
            <w:r>
              <w:rPr>
                <w:spacing w:val="-3"/>
              </w:rPr>
              <w:t>одобрении сделки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</w:rPr>
              <w:t xml:space="preserve">Сведения о лице (лицах), заинтересованных в совершении сделки, предмет сделки и ее </w:t>
            </w:r>
            <w:r>
              <w:rPr/>
              <w:t>существенные условия</w:t>
            </w:r>
          </w:p>
        </w:tc>
      </w:tr>
      <w:tr>
        <w:trPr>
          <w:trHeight w:val="536" w:hRule="exac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08.04.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08.04.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овет директоров общест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</w:rPr>
              <w:t>Юнка Владислав Тадеевич -  аренда автомобиля без экипажа с физическим лицом</w:t>
            </w:r>
          </w:p>
        </w:tc>
      </w:tr>
    </w:tbl>
    <w:p>
      <w:pPr>
        <w:pStyle w:val="Normal"/>
        <w:shd w:fill="FFFFFF" w:val="clear"/>
        <w:ind w:right="82" w:firstLine="567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10. Дополнительная информация.</w:t>
      </w:r>
    </w:p>
    <w:p>
      <w:pPr>
        <w:pStyle w:val="Normal"/>
        <w:shd w:fill="FFFFFF" w:val="clear"/>
        <w:ind w:right="82" w:firstLine="567"/>
        <w:jc w:val="both"/>
        <w:rPr>
          <w:b/>
          <w:b/>
          <w:i/>
          <w:i/>
          <w:spacing w:val="-3"/>
          <w:sz w:val="30"/>
          <w:szCs w:val="30"/>
        </w:rPr>
      </w:pPr>
      <w:r>
        <w:rPr>
          <w:b/>
          <w:i/>
          <w:spacing w:val="-3"/>
          <w:sz w:val="30"/>
          <w:szCs w:val="30"/>
        </w:rPr>
      </w:r>
    </w:p>
    <w:p>
      <w:pPr>
        <w:pStyle w:val="Normal"/>
        <w:shd w:fill="FFFFFF" w:val="clear"/>
        <w:ind w:left="163" w:firstLine="480"/>
        <w:jc w:val="both"/>
        <w:rPr/>
      </w:pPr>
      <w:r>
        <w:rPr>
          <w:spacing w:val="-1"/>
          <w:sz w:val="28"/>
          <w:szCs w:val="28"/>
        </w:rPr>
        <w:t xml:space="preserve">Открытое акционерное общество «Краснодарское предприятие промышленного </w:t>
      </w:r>
      <w:r>
        <w:rPr>
          <w:sz w:val="28"/>
          <w:szCs w:val="28"/>
        </w:rPr>
        <w:t>железнодорожного транспорта». Сокращенное наименование ОАО «Краснодарпромжелдортранс», адрес: 350033 г. Краснодар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Лунный,15.</w:t>
      </w:r>
    </w:p>
    <w:p>
      <w:pPr>
        <w:pStyle w:val="Normal"/>
        <w:shd w:fill="FFFFFF" w:val="clear"/>
        <w:ind w:left="158" w:firstLine="470"/>
        <w:jc w:val="both"/>
        <w:rPr/>
      </w:pPr>
      <w:r>
        <w:rPr>
          <w:sz w:val="28"/>
          <w:szCs w:val="28"/>
        </w:rPr>
        <w:t xml:space="preserve">Зарегистрировано Постановлением главы администрации Октябрьского района г. Краснодара от 28.02.94г № 3944/128. Свидетельство о внесении записи в Единый </w:t>
      </w:r>
      <w:r>
        <w:rPr>
          <w:spacing w:val="-1"/>
          <w:sz w:val="28"/>
          <w:szCs w:val="28"/>
        </w:rPr>
        <w:t xml:space="preserve">государственный реестр юридических лиц серия 23 № 001921342 от 9.12.2002г., основной </w:t>
      </w:r>
      <w:r>
        <w:rPr>
          <w:sz w:val="28"/>
          <w:szCs w:val="28"/>
        </w:rPr>
        <w:t>государственный регистрационный номер 1022301436629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z w:val="28"/>
          <w:szCs w:val="28"/>
        </w:rPr>
        <w:t xml:space="preserve">Уставный капитал общества </w:t>
      </w:r>
      <w:r>
        <w:rPr>
          <w:b/>
          <w:sz w:val="28"/>
          <w:szCs w:val="28"/>
        </w:rPr>
        <w:t xml:space="preserve">равен 13174500  руб. </w:t>
      </w:r>
      <w:r>
        <w:rPr>
          <w:sz w:val="28"/>
          <w:szCs w:val="28"/>
        </w:rPr>
        <w:t>и составлен из номинальной стоимости размещенных 42698 обыкновенных именных бездокументарных акций номинальной стоимостью 250 рублей каждая  и 10000 привилегированных именных бездокументарных акций номинальной стоимостью 250 рублей каждая.</w:t>
      </w:r>
    </w:p>
    <w:p>
      <w:pPr>
        <w:pStyle w:val="Normal"/>
        <w:shd w:fill="FFFFFF" w:val="clear"/>
        <w:tabs>
          <w:tab w:val="clear" w:pos="708"/>
          <w:tab w:val="left" w:pos="7661" w:leader="underscore"/>
        </w:tabs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личество акционеров зарегистрированных в реестре - 78</w:t>
      </w:r>
      <w:r>
        <w:rPr>
          <w:spacing w:val="-2"/>
          <w:sz w:val="28"/>
          <w:szCs w:val="28"/>
        </w:rPr>
        <w:t>, из них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юридических лиц - </w:t>
      </w:r>
      <w:r>
        <w:rPr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62" w:leader="underscore"/>
        </w:tabs>
        <w:ind w:lef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ционеры, владеющие более 2% голосующих акций общества:</w:t>
      </w:r>
    </w:p>
    <w:p>
      <w:pPr>
        <w:pStyle w:val="Normal"/>
        <w:numPr>
          <w:ilvl w:val="1"/>
          <w:numId w:val="3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GATIABE  BUSINESS INC</w:t>
      </w:r>
    </w:p>
    <w:p>
      <w:pPr>
        <w:pStyle w:val="Normal"/>
        <w:numPr>
          <w:ilvl w:val="1"/>
          <w:numId w:val="3"/>
        </w:numPr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JOVELLANOS INVESTMENTS CORP</w:t>
      </w:r>
    </w:p>
    <w:p>
      <w:pPr>
        <w:pStyle w:val="Normal"/>
        <w:shd w:fill="FFFFFF" w:val="clear"/>
        <w:ind w:left="128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3</w:t>
      </w:r>
      <w:r>
        <w:rPr>
          <w:spacing w:val="-1"/>
          <w:sz w:val="28"/>
          <w:szCs w:val="28"/>
        </w:rPr>
        <w:t>. Бурлаков Олег Леонидович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4. Казаков Николай Иванович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профсоюзная организация ОАО «Краснодарпромжелдортранс» находится по адресу: г. Краснодар, пер. Лунный,1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Информация об Обществе публикуется в газете «Краснодарские известия» и  на сайте общества в сети Интернет </w:t>
      </w:r>
      <w:r>
        <w:rPr>
          <w:spacing w:val="-1"/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</w:rPr>
        <w:t>://</w:t>
      </w:r>
      <w:r>
        <w:rPr>
          <w:spacing w:val="-1"/>
          <w:sz w:val="28"/>
          <w:szCs w:val="28"/>
          <w:lang w:val="en-US"/>
        </w:rPr>
        <w:t>kppzt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kuban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14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14" w:firstLine="70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б аудиторе общества:</w:t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  <w:sz w:val="28"/>
          <w:szCs w:val="28"/>
        </w:rPr>
        <w:t>Общество с ограниченной ответственностью «Аудит без границ». Место нахождения: 350020, г. Краснодар, ул. Коммунаров, 268, оф. 50, тел/факс (861) 210-07-74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-1"/>
          <w:sz w:val="28"/>
          <w:szCs w:val="28"/>
        </w:rPr>
        <w:t>Государственная регистрация: Свидетельство о внесении записи в ЕГРЮЛ о юридическом лице за основным государственным регистрационным номером 1022301424265, дата внесения записи 19 июля 2002 года, выдано Инспекцией МНС России № 3 г. Краснодара, серия 23 № 001920042.</w:t>
      </w:r>
    </w:p>
    <w:p>
      <w:pPr>
        <w:pStyle w:val="Normal"/>
        <w:shd w:fill="FFFFFF" w:val="clear"/>
        <w:ind w:left="14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вляется членом саморегулируемой организации аудиторов Некоммерческого партнерства «Гильдия аудиторов Региональных Институтов Профессиональных бухгалтеров»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естродержателе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ные бумаги» -Филиал открытого  акционерного общества «Межрегиональный регистрационный центр»в  г. Краснодаре </w:t>
      </w:r>
    </w:p>
    <w:p>
      <w:pPr>
        <w:pStyle w:val="Normal"/>
        <w:jc w:val="both"/>
        <w:rPr/>
      </w:pPr>
      <w:r>
        <w:rPr>
          <w:sz w:val="28"/>
          <w:szCs w:val="28"/>
        </w:rPr>
        <w:t>350000, г. Краснодар, ул. Северная, д.324/к  (861) 253-61-56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Лицензия №10-000-1-00299 от 27.02.2004г Федеральная служба по финансовым рынкам</w:t>
      </w:r>
    </w:p>
    <w:sectPr>
      <w:footerReference w:type="default" r:id="rId5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5:00Z</dcterms:created>
  <dc:creator>Смирнова</dc:creator>
  <dc:description/>
  <cp:keywords/>
  <dc:language>en-US</dc:language>
  <cp:lastModifiedBy>Матяшев</cp:lastModifiedBy>
  <cp:lastPrinted>2011-05-23T10:53:00Z</cp:lastPrinted>
  <dcterms:modified xsi:type="dcterms:W3CDTF">2012-06-06T06:17:00Z</dcterms:modified>
  <cp:revision>81</cp:revision>
  <dc:subject/>
  <dc:title>ОТКРЫТОЕ АКЦИОНЕРНОЕ ОБЩЕСТВО</dc:title>
</cp:coreProperties>
</file>