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яснительная записка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отчету  о производственно-финансовой деятельности ОАО »Краснодарпромжелдортранс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 2010год.</w:t>
      </w:r>
    </w:p>
    <w:p>
      <w:pPr>
        <w:pStyle w:val="Normal"/>
        <w:ind w:left="-567" w:right="651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567" w:right="651" w:hanging="0"/>
        <w:rPr/>
      </w:pPr>
      <w:r>
        <w:rPr/>
        <w:t>1. Организационные аспекты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        </w:t>
      </w:r>
      <w:r>
        <w:rPr/>
        <w:t>ОАО "Краснодарпромжелдортранс" действует на основании устава зарегистрированного регистрационной палатой г. Краснодара номер 4021 от 31.01.1997 года.</w:t>
      </w:r>
    </w:p>
    <w:p>
      <w:pPr>
        <w:pStyle w:val="Normal"/>
        <w:ind w:left="-567" w:right="651" w:hanging="0"/>
        <w:rPr/>
      </w:pPr>
      <w:r>
        <w:rPr/>
        <w:t xml:space="preserve">                           </w:t>
      </w:r>
      <w:r>
        <w:rPr/>
        <w:t>В состав Совета директоров входят:</w:t>
      </w:r>
    </w:p>
    <w:p>
      <w:pPr>
        <w:pStyle w:val="Normal"/>
        <w:ind w:left="-567" w:right="651" w:hanging="0"/>
        <w:rPr/>
      </w:pPr>
      <w:r>
        <w:rPr/>
        <w:t xml:space="preserve">                                </w:t>
      </w:r>
      <w:r>
        <w:rPr/>
        <w:t>Председатель         Зеленский Сергей Алексеевич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                                 </w:t>
      </w:r>
      <w:r>
        <w:rPr/>
        <w:t>Члены:                    Бурлаков Олег Леонидович</w:t>
      </w:r>
    </w:p>
    <w:p>
      <w:pPr>
        <w:pStyle w:val="Normal"/>
        <w:ind w:left="-567" w:right="651" w:hanging="0"/>
        <w:rPr/>
      </w:pPr>
      <w:r>
        <w:rPr/>
        <w:t xml:space="preserve">                                                                   </w:t>
      </w:r>
      <w:r>
        <w:rPr/>
        <w:t>Стецишин Михаил Иванович</w:t>
      </w:r>
    </w:p>
    <w:p>
      <w:pPr>
        <w:pStyle w:val="Normal"/>
        <w:ind w:left="-567" w:right="651" w:hanging="0"/>
        <w:rPr/>
      </w:pPr>
      <w:r>
        <w:rPr/>
        <w:t xml:space="preserve">                                                                   </w:t>
      </w:r>
      <w:r>
        <w:rPr/>
        <w:t>Казаков Николай Иванович</w:t>
      </w:r>
    </w:p>
    <w:p>
      <w:pPr>
        <w:pStyle w:val="Normal"/>
        <w:ind w:left="-567" w:right="651" w:hanging="0"/>
        <w:rPr/>
      </w:pPr>
      <w:r>
        <w:rPr/>
        <w:t xml:space="preserve">                                                                   </w:t>
      </w:r>
      <w:r>
        <w:rPr/>
        <w:t>Юнка Владислав Тадеевич</w:t>
      </w:r>
    </w:p>
    <w:p>
      <w:pPr>
        <w:pStyle w:val="Normal"/>
        <w:ind w:left="-567" w:right="651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-567" w:right="651" w:hanging="0"/>
        <w:rPr/>
      </w:pPr>
      <w:r>
        <w:rPr/>
        <w:t xml:space="preserve">        </w:t>
      </w:r>
      <w:r>
        <w:rPr/>
        <w:t xml:space="preserve">Генеральный директор   </w:t>
      </w:r>
      <w:r>
        <w:rPr>
          <w:i/>
        </w:rPr>
        <w:t xml:space="preserve"> </w:t>
      </w:r>
      <w:r>
        <w:rPr/>
        <w:t>Стецишин Михаил Иванович.</w:t>
      </w:r>
    </w:p>
    <w:p>
      <w:pPr>
        <w:pStyle w:val="Normal"/>
        <w:ind w:left="-567" w:right="651" w:hanging="0"/>
        <w:rPr/>
      </w:pPr>
      <w:r>
        <w:rPr/>
        <w:t xml:space="preserve">       </w:t>
      </w:r>
      <w:r>
        <w:rPr/>
        <w:t xml:space="preserve">Состав совета директоров и генеральный директор избраны на собрании акционеров от 20 июля 2010 г.  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2. Капитал и резервы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 </w:t>
      </w:r>
      <w:r>
        <w:rPr/>
        <w:t>2.1.      Уставный капитал ОАО "Краснодарпромжелдортранс" на 1.01.2010 г. составил  13551 тыс.руб. В течение года уставный капитал не изменился.     Номинальная стоимость акции на 31.12.2009г. составляет  250 руб. Уставный капитал по состоянию на 31.12.2009 года составил 13551 тыс. руб.</w:t>
      </w:r>
    </w:p>
    <w:p>
      <w:pPr>
        <w:pStyle w:val="Normal"/>
        <w:ind w:left="-567" w:right="651" w:hanging="0"/>
        <w:rPr/>
      </w:pPr>
      <w:r>
        <w:rPr/>
        <w:t>Общество  не имеет дочерних и зависимых обществ.</w:t>
      </w:r>
    </w:p>
    <w:p>
      <w:pPr>
        <w:pStyle w:val="Normal"/>
        <w:ind w:left="-567" w:right="-618" w:hanging="0"/>
        <w:rPr/>
      </w:pPr>
      <w:r>
        <w:rPr/>
        <w:t xml:space="preserve">В 2010 году не  выплачивались вознаграждения Совету директоров.  </w:t>
      </w:r>
    </w:p>
    <w:p>
      <w:pPr>
        <w:pStyle w:val="Normal"/>
        <w:ind w:left="-567" w:right="651" w:hanging="0"/>
        <w:rPr/>
      </w:pPr>
      <w:r>
        <w:rPr/>
        <w:t xml:space="preserve">Финансовое состояние в течение 2010 года было стабильным. 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67" w:right="-635" w:hanging="0"/>
        <w:rPr/>
      </w:pPr>
      <w:r>
        <w:rPr/>
        <w:t xml:space="preserve">2.2. Добавочный капитал по состоянию на 31.12. 2009г составил 16170 тыс. руб. </w:t>
      </w:r>
    </w:p>
    <w:p>
      <w:pPr>
        <w:pStyle w:val="Normal"/>
        <w:tabs>
          <w:tab w:val="clear" w:pos="708"/>
          <w:tab w:val="left" w:pos="993" w:leader="none"/>
        </w:tabs>
        <w:ind w:left="-567" w:right="-635" w:hanging="0"/>
        <w:rPr/>
      </w:pPr>
      <w:r>
        <w:rPr/>
        <w:t>На 31.12.2010 года добавочный капитал составил 16170 тыс. руб.</w:t>
      </w:r>
    </w:p>
    <w:p>
      <w:pPr>
        <w:pStyle w:val="Normal"/>
        <w:tabs>
          <w:tab w:val="clear" w:pos="708"/>
          <w:tab w:val="left" w:pos="993" w:leader="none"/>
        </w:tabs>
        <w:ind w:left="-567" w:right="-635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2.3. Резервный капитал был создан в 2003г. на основании устава общества и на основании решения совета директоров за счет прибыли,  остающейся в распоряжении предприятия, и составил 700 тыс. руб. на 31.12.2010г. В течение 2010 года не использовался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2.4. На 1.01.2010г. на балансе   числилось 24 собственных акции по цене 1800 руб. на сумму 43200 руб.   В течение года приобретено собственных 1483 акции по цене 2530 руб. на сумму 3751190 руб. На 31.12.2010г.  числится на балансе  акций 1506шт на сумму 3795 тыс. руб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3. Текущая деятельность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3.1. Основная деятельность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3.1.1. Оказание железнодорожных услуг:</w:t>
      </w:r>
    </w:p>
    <w:p>
      <w:pPr>
        <w:pStyle w:val="Normal"/>
        <w:ind w:left="-567" w:right="651" w:hanging="0"/>
        <w:rPr/>
      </w:pPr>
      <w:r>
        <w:rPr/>
        <w:t>Сферой, оказываемых железнодорожных услуг охвачены предприятия г. Краснодара.</w:t>
      </w:r>
    </w:p>
    <w:p>
      <w:pPr>
        <w:pStyle w:val="Normal"/>
        <w:ind w:left="-567" w:right="6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фера деятельности предприят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кционерное общество открытого типа «КРАСНОДАРПРОМЖЕЛДОРТРАНС» имеет на своем балансе 62 775,7 м железнодорожных подъездных путей промышленных предприятий г. Краснодара. Железнодорожные подъездные пути ОАО «</w:t>
      </w:r>
      <w:r>
        <w:rPr/>
        <w:t>КРАСНОДАРПРОМЖЕЛДОРТРАНС» примыкают к четырем железнодорожным станциям ОАО «РЖД»:</w:t>
      </w:r>
    </w:p>
    <w:p>
      <w:pPr>
        <w:pStyle w:val="Normal"/>
        <w:jc w:val="both"/>
        <w:rPr/>
      </w:pPr>
      <w:r>
        <w:rPr/>
        <w:t>- Краснодар-1;</w:t>
      </w:r>
    </w:p>
    <w:p>
      <w:pPr>
        <w:pStyle w:val="Normal"/>
        <w:jc w:val="both"/>
        <w:rPr/>
      </w:pPr>
      <w:r>
        <w:rPr/>
        <w:t>- Краснодар-2;</w:t>
      </w:r>
    </w:p>
    <w:p>
      <w:pPr>
        <w:pStyle w:val="Normal"/>
        <w:jc w:val="both"/>
        <w:rPr/>
      </w:pPr>
      <w:r>
        <w:rPr/>
        <w:t>- Краснодар-Сортировочный;</w:t>
      </w:r>
    </w:p>
    <w:p>
      <w:pPr>
        <w:pStyle w:val="Normal"/>
        <w:jc w:val="both"/>
        <w:rPr/>
      </w:pPr>
      <w:r>
        <w:rPr/>
        <w:t xml:space="preserve">- Пашковска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Услугами ОАО «КРАСНОДАРПРОМЖЕЛДОРТРАНС» в 2010 г. пользовались 154 клиен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116 – перевоз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– перевозка и погрузочно-разгрузочные работы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24 – перевозка и техническое обслуживание ж.д.пути;</w:t>
      </w:r>
    </w:p>
    <w:p>
      <w:pPr>
        <w:pStyle w:val="Normal"/>
        <w:ind w:firstLine="180"/>
        <w:jc w:val="both"/>
        <w:rPr/>
      </w:pPr>
      <w:r>
        <w:rPr/>
        <w:t>18 - прочие услуги (пользование автодорогой, электроэнергией, аренда тепловоза, производственных площадей и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мные показатели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9"/>
        <w:gridCol w:w="1364"/>
        <w:gridCol w:w="1367"/>
        <w:gridCol w:w="1046"/>
        <w:gridCol w:w="938"/>
        <w:gridCol w:w="236"/>
        <w:gridCol w:w="3"/>
        <w:gridCol w:w="930"/>
        <w:gridCol w:w="239"/>
        <w:gridCol w:w="1021"/>
      </w:tblGrid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райо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еревозка грузов в тыс. тонн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очно-разгрузочные работы тыс. тонн</w:t>
            </w:r>
          </w:p>
        </w:tc>
      </w:tr>
      <w:tr>
        <w:trPr>
          <w:trHeight w:val="353" w:hRule="atLeast"/>
        </w:trPr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целом по предприятию объем перевозки увеличился на 23,4%, объем погрузо-разгрузочных работ снизился на 37,3%. Из обслуживаемых предприятий, рост произошел только на 7 предприятиях, указанных в таблице: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1"/>
        <w:gridCol w:w="1914"/>
        <w:gridCol w:w="2028"/>
        <w:gridCol w:w="2111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Объем 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в тыс. тон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МЭЗ Юг Руси"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КДБ"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Промреактив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Атлас-НТС"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"Смолин"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РГМК-Кубань"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МПБК "Очаково"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ОБД"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ОЗЖБИ"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"Суслин"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Комтех-Краснодар"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Инпром"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предприяти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3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В 2010 г. произошло снижение количества обслуживаемых предприятий, однако, объем перевозки в целом по предприятию увеличился. При плане перевозки 1116,5 тыс. тонн перевезено 1314,1 тыс. тонн (117,7%), что отражает положительную тенденцию для предприятия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Снижение объемов ПРР произошло в результате снижения поставок мазута, авиатоплива и угля по обслуживаемой клиентуре. При плане погрузочно-разгрузочных работ 71,1 тыс. тонн переработано 64,3 тыс. тонн.(90,4%). Предприятия, пользовавшиеся данными услугами, отражены в таблице: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0"/>
        <w:gridCol w:w="2078"/>
        <w:gridCol w:w="2075"/>
        <w:gridCol w:w="1966"/>
      </w:tblGrid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Р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ыс. тонн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Техноком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А "Бато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оходы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ри плане доходов  147 752,1 тыс. руб. в 2010 г. предприятие за оказанные услуги от основной деятельности получило 189 568,2 тыс. руб. (128,3 %).По сравнению с 2009 г. доходы увеличились на 35,3 %.</w:t>
      </w:r>
    </w:p>
    <w:p>
      <w:pPr>
        <w:pStyle w:val="Normal"/>
        <w:shd w:fill="FFFFFF" w:val="clear"/>
        <w:rPr/>
      </w:pPr>
      <w:r>
        <w:rPr/>
        <w:t>1.Перевозка.</w:t>
      </w:r>
    </w:p>
    <w:p>
      <w:pPr>
        <w:pStyle w:val="Normal"/>
        <w:shd w:fill="FFFFFF" w:val="clea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26"/>
        <w:gridCol w:w="2012"/>
        <w:gridCol w:w="2020"/>
        <w:gridCol w:w="1919"/>
      </w:tblGrid>
      <w:tr>
        <w:trPr>
          <w:trHeight w:val="4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в тыс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    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зовой райо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478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483,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зовой райо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64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34,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5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64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17,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При плане доходов от перевозки 120 810,7 тыс. руб. получено 147 018,1  тыс. руб. (121,7%).</w:t>
      </w:r>
    </w:p>
    <w:p>
      <w:pPr>
        <w:pStyle w:val="Normal"/>
        <w:shd w:fill="FFFFFF" w:val="clear"/>
        <w:jc w:val="both"/>
        <w:rPr/>
      </w:pPr>
      <w:r>
        <w:rPr/>
        <w:t>Выполнение планового показателя и увеличение по сравнению с 2009 г. обусловлено увеличением объема перевозок на 23,4% и ростом цены за 1 тонну перевозки на 9,6%. В 2010 г. году тарифы на перевозку регулировались в соответствии с постановлением администрации Краснодарского края  № 660 от 27.12.95 г. РЭК - департаментом цен и тарифов края и  пересматривались один раз с 12.05.10 г. - в соответствии с приказом РЭК № 3/2010-жд от 05.05.2010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45"/>
        <w:gridCol w:w="1904"/>
        <w:gridCol w:w="1913"/>
        <w:gridCol w:w="198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1 тонну в руб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09 г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Погрузочно-разгрузочные работы.</w:t>
      </w:r>
    </w:p>
    <w:p>
      <w:pPr>
        <w:pStyle w:val="Normal"/>
        <w:shd w:fill="FFFFFF" w:val="clea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5"/>
        <w:gridCol w:w="1877"/>
        <w:gridCol w:w="1878"/>
        <w:gridCol w:w="201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15" w:hanging="0"/>
              <w:jc w:val="center"/>
              <w:rPr/>
            </w:pPr>
            <w:r>
              <w:rPr/>
              <w:t>Наименование подразделений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15" w:hanging="0"/>
              <w:jc w:val="center"/>
              <w:rPr/>
            </w:pPr>
            <w:r>
              <w:rPr/>
              <w:t>Доходы в тыс. руб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15" w:hanging="0"/>
              <w:jc w:val="right"/>
              <w:rPr/>
            </w:pPr>
            <w:r>
              <w:rPr/>
              <w:t>% к 2009 г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15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15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15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зовой район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3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" w:leader="none"/>
                <w:tab w:val="left" w:pos="854" w:leader="none"/>
              </w:tabs>
              <w:ind w:right="535" w:hanging="0"/>
              <w:jc w:val="center"/>
              <w:rPr/>
            </w:pPr>
            <w:r>
              <w:rPr/>
              <w:t>67,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ind w:right="715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ри плане доходов от погрузочно-разгрузочных работ 4 883,8 тыс. руб. получено 4 505,8 тыс. руб. 92,63%). В 2010 году тарифы на погрузочно-разгрузочные работы регулировались заключенными договорами и  пересматривались один раз в зависимости от сроков действия договоров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51"/>
        <w:gridCol w:w="1904"/>
        <w:gridCol w:w="1905"/>
        <w:gridCol w:w="190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1 тонну в руб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09 г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>3. Прочая деятельность.</w:t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77"/>
        <w:gridCol w:w="1904"/>
        <w:gridCol w:w="1905"/>
        <w:gridCol w:w="188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ений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 тыс. руб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09 г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зовой рай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4 раз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зовой рай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движного соста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55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у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7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 раз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ая груп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17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7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76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При плане доходов от прочей деятельности 22 057,6 тыс. руб. получено 38 076,7 тыс. руб. (169,9%). Рост по сравнению с 2009 г. обусловлен:</w:t>
      </w:r>
    </w:p>
    <w:p>
      <w:pPr>
        <w:pStyle w:val="Normal"/>
        <w:shd w:fill="FFFFFF" w:val="clear"/>
        <w:ind w:firstLine="540"/>
        <w:jc w:val="both"/>
        <w:rPr/>
      </w:pPr>
      <w:r>
        <w:rPr/>
        <w:t>- увеличением доходов от сдачи в аренду основных средств (18,1 тыс. руб.- ростом арендной платы от сдачи в аренду тепловоза, кранов ( автомобильного и на ж.д. ходу) и производственных площадей на грузовом дворе, во 2-ом грузовом районе и других участках.)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заключением договора с 1-ой грузовой компанией на отстой вагонов «Заказчика» на железнодорожных путях ОАО »Краснодарпромжелдортранс» (выполнено услуг на сумму 12824,1 тыс. руб.) 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мимо этого выполнялись услуги по предоставлению в пользование автомобильной дороги, производственных площадей, электроэнергии на грузовом дворе, отопление помещений, согласованию проектной документ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сновные средства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Балансовая стоимость основных средств на предприятии: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</w:t>
      </w:r>
      <w:r>
        <w:rPr/>
        <w:t>-на начало года 91 071,4 тыс. руб.,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</w:t>
      </w:r>
      <w:r>
        <w:rPr/>
        <w:t>-на конец года 91 457,9 тыс. руб.;</w:t>
      </w:r>
    </w:p>
    <w:p>
      <w:pPr>
        <w:pStyle w:val="Normal"/>
        <w:shd w:fill="FFFFFF" w:val="clear"/>
        <w:jc w:val="both"/>
        <w:rPr/>
      </w:pPr>
      <w:r>
        <w:rPr/>
        <w:t xml:space="preserve">сумма износа: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</w:t>
      </w:r>
      <w:r>
        <w:rPr/>
        <w:t>-на начало года 67 101,2 тыс. руб.;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</w:t>
      </w:r>
      <w:r>
        <w:rPr/>
        <w:t>-на конец года   65 430,9 тыс. руб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оэффициент износа в целом по предприятию  снизился на 2,5%. В 2010 г. стоимость основных средств увеличилась в результате приобретения автомобиля РЕНО ЛОГАН, башмаков, домкратов, ж. д. пути Кубанской Генерирующей компании, 2-х земельных участков, плоттера, 3-х сплит-систем, твердомера динамического, электростанции и системы вентиляци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На 1 января 2011 г.  инвентарный парк  подвижного состава составил 12 тепловозов в т.ч.: ТЭМ-2 -  3 единицы, ТГМ-6 - 1 единица, ТГМ -6-А – 3 единицы, ТГМ-6-В -  2 единицы, ТГМ-4 -   3 единицы. Балансовая стоимость тепловозов 8 677,2 тыс. руб.,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Внутихозяйственным способом за 2010 г. выполнено планово-предупредительных ремонтов тепловозов и путевой техники: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00"/>
        <w:gridCol w:w="1440"/>
        <w:gridCol w:w="1468"/>
        <w:gridCol w:w="1412"/>
      </w:tblGrid>
      <w:tr>
        <w:trPr>
          <w:trHeight w:val="78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вижного состав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количество ремонтов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-2, ТР-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-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М-2 № 3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М-2 №57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М-2 № 6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М-6 № 15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М-6 № 1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М-6 № 0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М-6 № 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М-6 № 2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М-4 № 1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М-4 № 1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М-4 № 1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КДЭ 163 № 45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КДЭ 163 № 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КУ № 1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КУ № 5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Протяженность  железнодорожных подъездных путей находящихся на балансе предприятия составляет 62 775,7 м. находится на консервации ж.д. путь протяженностью 4,20845 км. Промпарк «Северный». Балансовая стоимость ж.д. путей 42 939,3 тыс. руб.:        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В 2010 г. внутихозяйственным способом  выполнено планово-предупредительных ремонтов железнодорожных подъездных путей и стрелочных преводов протяженностью 1,452 км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В 2010 г. выполнены ремонты основных средств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емонт сети водопровода на грузовом дворе – 91 тыс. руб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емонт КАМАЗа – 34,2 тыс. руб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еповской ремонт хоппер-дозатора № 52661012 на сумму 42,8 тыс. руб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емонт цеха № 2 в отделе ПС – 485,9 тыс. руб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емонт ДГКУ 1182 – 103,9 тыс. руб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емонт жд крана № 163 КДЭ – 103,9 тыс. руб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ab/>
      </w:r>
    </w:p>
    <w:p>
      <w:pPr>
        <w:pStyle w:val="Normal"/>
        <w:shd w:fill="FFFFFF" w:val="clear"/>
        <w:jc w:val="center"/>
        <w:rPr/>
      </w:pPr>
      <w:r>
        <w:rPr/>
        <w:t>Трудовые ресурсы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3"/>
        <w:gridCol w:w="1580"/>
        <w:gridCol w:w="854"/>
        <w:gridCol w:w="792"/>
        <w:gridCol w:w="1574"/>
        <w:gridCol w:w="1585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чел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т.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9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вижение трудовых ресурсов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82"/>
        <w:gridCol w:w="2388"/>
        <w:gridCol w:w="235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в организац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из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 оборота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ием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ыбыт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В 2010 году произошло увеличение текучести кадров в 2 раза в результате ликвидации участка погрузочно-разгрузочных работ в 1-ом грузом район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Использование рабочего времени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39"/>
        <w:gridCol w:w="1907"/>
        <w:gridCol w:w="1903"/>
        <w:gridCol w:w="188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чел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3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работанное всеми работниками чел-час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01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821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верхуроч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работанное всеми работниками чел-дн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27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работанное одним работником ча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й отработанных одним работни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рабочего дня ча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редняя продолжительность рабочего дня увеличилась на 0,1 часа (1,29%), что говорит о том, что среднее время пребывания работников на рабочих местах увеличилось.</w:t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79"/>
        <w:gridCol w:w="1905"/>
        <w:gridCol w:w="1919"/>
        <w:gridCol w:w="1902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казателя ч-дн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1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41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отпус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96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7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ки, разрешенные закон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без содерж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отпус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2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/>
        <w:t>Снижение потерь рабочего времени 2010 г. произошло за счет увеличения среднесписочной численности работников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Фонд оплаты и производительность тру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Среднемесячная заработная плата по предприятию за 2010 г. составила 32 082 руб., по сравнению с 2009 г. увеличилась на 25,9 % при росте производительности труда на 31,9%   (производительность труда в руб. на 1 чел. составила в 2009 г. 568,5 тыс. руб.; в 2010 г.- 749,9 тыс. руб.). Рост среднемесячной заработной платы  по сравнению с прошлым годом произошел во всех подразделениях и обусловлен был ростом потребительских цен в 2010 году. Индекс потребительских цен  в 2010 году по данным  Госкомстата составил 8,8 %.</w:t>
      </w:r>
    </w:p>
    <w:p>
      <w:pPr>
        <w:pStyle w:val="Normal"/>
        <w:shd w:fill="FFFFFF" w:val="clear"/>
        <w:jc w:val="both"/>
        <w:rPr/>
      </w:pPr>
      <w:r>
        <w:rPr/>
        <w:t>Среднемесячная заработная плата работников предприятия по профессиям в 2010 г. изменилась следующим образом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59"/>
        <w:gridCol w:w="1907"/>
        <w:gridCol w:w="1908"/>
        <w:gridCol w:w="2151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й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плата в рублях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ы тепловоз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 поез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осдатч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и по ремонту тепловоз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ры пу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автомоби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Р и служащ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едприят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ебестоимость производства.</w:t>
      </w:r>
    </w:p>
    <w:p>
      <w:pPr>
        <w:pStyle w:val="Normal"/>
        <w:shd w:fill="FFFFFF" w:val="clear"/>
        <w:rPr/>
      </w:pPr>
      <w:r>
        <w:rPr/>
        <w:t>1.Структура расходов</w:t>
      </w:r>
    </w:p>
    <w:p>
      <w:pPr>
        <w:pStyle w:val="Normal"/>
        <w:shd w:fill="FFFFFF" w:val="clea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1"/>
        <w:gridCol w:w="1213"/>
        <w:gridCol w:w="1213"/>
        <w:gridCol w:w="1162"/>
        <w:gridCol w:w="1162"/>
        <w:gridCol w:w="1162"/>
        <w:gridCol w:w="141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20" w:leader="none"/>
              </w:tabs>
              <w:rPr/>
            </w:pPr>
            <w:r>
              <w:rPr/>
              <w:t>Статьи затра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20" w:leader="none"/>
              </w:tabs>
              <w:jc w:val="center"/>
              <w:rPr/>
            </w:pPr>
            <w:r>
              <w:rPr/>
              <w:t>Отчет в тыс. руб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2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20" w:leader="none"/>
              </w:tabs>
              <w:jc w:val="center"/>
              <w:rPr/>
            </w:pPr>
            <w:r>
              <w:rPr/>
              <w:t>Удельный вес в общих расходах в %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20" w:leader="none"/>
              </w:tabs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5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92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9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о станц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2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0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3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81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Увеличение расходов произошло в 2010 г. по всем статьям затрат и обусловлено увеличением объемов выполненных работ по перевозке грузов. Рост расходов на электроэнергию, топливо и материалы обусловлен ростом цены за единицу измерения.</w:t>
      </w:r>
    </w:p>
    <w:p>
      <w:pPr>
        <w:pStyle w:val="Normal"/>
        <w:shd w:fill="FFFFFF" w:val="clear"/>
        <w:rPr/>
      </w:pPr>
      <w:r>
        <w:rPr/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25"/>
        <w:gridCol w:w="1260"/>
        <w:gridCol w:w="1260"/>
        <w:gridCol w:w="1260"/>
      </w:tblGrid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3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в руб.за 1тонну перевозк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ей затра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 и страховые платеж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со станц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Себестоимость 1 тонны перевозки в 2010 г. составила 102,2 руб. при плане 99,18 руб., т.е увеличена на 3,0%. Увеличение себестоимости 1 тонны перевозки произошло в результате замены одних видов сырья, материалов, топлива более прогрессивными, увеличением цен на топливо, электроэнергию, материалы и запасные части на ремонт верхнего строения железнодорожных путей, локомотивов и путевой техники. Уровень рентабельности по перевозке за 2010 год составил 9,5% ( 2009 г. 9,4%)</w:t>
      </w:r>
    </w:p>
    <w:p>
      <w:pPr>
        <w:pStyle w:val="Normal"/>
        <w:ind w:right="6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ind w:left="-567" w:right="651" w:hanging="0"/>
        <w:rPr/>
      </w:pPr>
      <w:r>
        <w:rPr/>
        <w:t xml:space="preserve">                                                   </w:t>
      </w:r>
      <w:r>
        <w:rPr/>
        <w:t>Финансовые показатели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Доходы  от реализации железнодорожных услуг составили 189600 тыс. руб. </w:t>
      </w:r>
    </w:p>
    <w:p>
      <w:pPr>
        <w:pStyle w:val="Normal"/>
        <w:ind w:left="-567" w:right="651" w:hanging="0"/>
        <w:rPr/>
      </w:pPr>
      <w:r>
        <w:rPr/>
        <w:t>Себестоимость услуг составила   159830,2 тыс. руб. Прибыль –   29766,8 тыс. руб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3.1.2.Реализация товаров:</w:t>
      </w:r>
    </w:p>
    <w:p>
      <w:pPr>
        <w:pStyle w:val="Normal"/>
        <w:ind w:left="-567" w:right="651" w:hanging="0"/>
        <w:rPr/>
      </w:pPr>
      <w:r>
        <w:rPr/>
        <w:t xml:space="preserve">Выручка составила 32 тыс. руб.  Затраты, связанные с реализацией – 14,2 тыс. руб. Прибыль – 17,8 тыс. руб.     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4. Прочие доходы и расходы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 </w:t>
      </w:r>
      <w:r>
        <w:rPr/>
        <w:t xml:space="preserve">4.1.1. Штрафы за простой вагонов </w:t>
      </w:r>
    </w:p>
    <w:p>
      <w:pPr>
        <w:pStyle w:val="Normal"/>
        <w:ind w:left="-567" w:right="651" w:hanging="0"/>
        <w:rPr/>
      </w:pPr>
      <w:r>
        <w:rPr/>
        <w:t>Взыскано за простой вагонов в 2010 г -1406,8 тыс. руб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 </w:t>
      </w:r>
      <w:r>
        <w:rPr/>
        <w:t>4.1.2. Списание кредиторской задолженности</w:t>
      </w:r>
    </w:p>
    <w:p>
      <w:pPr>
        <w:pStyle w:val="Normal"/>
        <w:ind w:left="-567" w:right="651" w:hanging="0"/>
        <w:rPr/>
      </w:pPr>
      <w:r>
        <w:rPr/>
        <w:t>Списана невостребованная просроченная кредиторская задолженность на увеличение прибыли на сумму 50,6 тыс. руб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4.1.4. Прибыль образовавшаяся  результате капитального и текущего ремонта пути, списания основных средств.</w:t>
      </w:r>
    </w:p>
    <w:p>
      <w:pPr>
        <w:pStyle w:val="Normal"/>
        <w:ind w:left="-567" w:right="651" w:hanging="0"/>
        <w:rPr/>
      </w:pPr>
      <w:r>
        <w:rPr/>
        <w:t>Оприходовано материалов в результате ремонта железнодорожных путей на сумму 269,1 тыс. руб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4.1.5. Реализация основных средств</w:t>
      </w:r>
    </w:p>
    <w:p>
      <w:pPr>
        <w:pStyle w:val="Normal"/>
        <w:ind w:left="-567" w:right="651" w:hanging="0"/>
        <w:rPr/>
      </w:pPr>
      <w:r>
        <w:rPr/>
        <w:t xml:space="preserve"> </w:t>
      </w:r>
      <w:r>
        <w:rPr/>
        <w:t xml:space="preserve">Получено дополнительно прибыли от реализации основных средств 4600,8 руб.     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4.1.6.Прочие   доходы  составили 253,5 тыс. руб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4.1.7.Штрафов за простой вагонов уплачено станциям 1311,4 тыс. руб. 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4.1.8. Налоги, уменьшающие прибыль. </w:t>
      </w:r>
    </w:p>
    <w:p>
      <w:pPr>
        <w:pStyle w:val="Normal"/>
        <w:ind w:left="-567" w:right="651" w:hanging="0"/>
        <w:rPr/>
      </w:pPr>
      <w:r>
        <w:rPr/>
        <w:t xml:space="preserve">                  </w:t>
      </w:r>
      <w:r>
        <w:rPr/>
        <w:t xml:space="preserve">Налог на имущество-                                480,8 тыс. руб.                  </w:t>
      </w:r>
    </w:p>
    <w:p>
      <w:pPr>
        <w:pStyle w:val="Normal"/>
        <w:ind w:left="-567" w:right="651" w:hanging="0"/>
        <w:rPr/>
      </w:pPr>
      <w:r>
        <w:rPr/>
        <w:t>4.1.9. Расходы, связанные с оплатой услуг ООО «Ценные бумаги» за ведение реестра акционеров составили за год 48,2 тыс. руб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4.1.10. Расходы, связанные с оплатой услуг банков составили 410 тыс. руб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4.1.11. Списанная дебиторская задолженность составила 31,0 тыс. руб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4.1.13 Прочие расходы составили – 31,8 тыс. руб. 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Всего прочих доходов 6184,0 тыс. руб. расходов 2173,0 тыс. руб.</w:t>
      </w:r>
    </w:p>
    <w:p>
      <w:pPr>
        <w:pStyle w:val="Normal"/>
        <w:ind w:left="-567" w:right="651" w:hanging="0"/>
        <w:rPr/>
      </w:pPr>
      <w:r>
        <w:rPr/>
        <w:t xml:space="preserve"> 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6. Проценты к получению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Проценты к получению составили 1382,0 тыс. руб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7. Прибыль составила по данным учета      35160,0 тыс. руб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8. Налог на прибыль составил за год  9212,0 тыс. руб.</w:t>
      </w:r>
    </w:p>
    <w:p>
      <w:pPr>
        <w:pStyle w:val="Normal"/>
        <w:ind w:left="-567" w:right="651" w:hanging="0"/>
        <w:rPr/>
      </w:pPr>
      <w:r>
        <w:rPr/>
        <w:t xml:space="preserve"> </w:t>
      </w:r>
    </w:p>
    <w:p>
      <w:pPr>
        <w:pStyle w:val="Normal"/>
        <w:ind w:left="-567" w:right="651" w:hanging="0"/>
        <w:rPr/>
      </w:pPr>
      <w:r>
        <w:rPr/>
        <w:t xml:space="preserve">    </w:t>
      </w:r>
      <w:r>
        <w:rPr/>
        <w:t>Чистая  прибыль предприятия за 2009 год составила 25948,0 тыс. руб.</w:t>
      </w:r>
    </w:p>
    <w:p>
      <w:pPr>
        <w:pStyle w:val="Normal"/>
        <w:ind w:left="-567" w:right="651" w:hanging="0"/>
        <w:rPr/>
      </w:pPr>
      <w:r>
        <w:rPr/>
        <w:t xml:space="preserve"> </w:t>
      </w:r>
    </w:p>
    <w:p>
      <w:pPr>
        <w:pStyle w:val="Normal"/>
        <w:ind w:left="-567" w:right="651" w:hanging="0"/>
        <w:rPr/>
      </w:pPr>
      <w:r>
        <w:rPr/>
        <w:t>Выплаты социального и культурно-массового характера и прочие выплаты составили 1436,7тыс. руб., произведенные за счет прибыли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9. Использование прибыли </w:t>
      </w:r>
    </w:p>
    <w:p>
      <w:pPr>
        <w:pStyle w:val="Normal"/>
        <w:ind w:left="-567" w:right="651" w:hanging="0"/>
        <w:rPr/>
      </w:pPr>
      <w:r>
        <w:rPr/>
        <w:t xml:space="preserve">                                                                                  </w:t>
      </w:r>
      <w:r>
        <w:rPr/>
        <w:t>тыс. руб.</w:t>
      </w:r>
    </w:p>
    <w:p>
      <w:pPr>
        <w:pStyle w:val="Normal"/>
        <w:ind w:left="-567" w:right="651" w:hanging="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-567" w:right="651" w:hanging="0"/>
        <w:rPr/>
      </w:pPr>
      <w:r>
        <w:rPr/>
        <w:t xml:space="preserve">            </w:t>
      </w:r>
      <w:r>
        <w:rPr/>
        <w:t xml:space="preserve">статьи                                                            2010 г              </w:t>
      </w:r>
    </w:p>
    <w:p>
      <w:pPr>
        <w:pStyle w:val="Normal"/>
        <w:ind w:left="-567" w:right="651" w:hanging="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-567" w:right="651" w:hanging="0"/>
        <w:rPr/>
      </w:pPr>
      <w:r>
        <w:rPr/>
        <w:t xml:space="preserve"> </w:t>
      </w:r>
      <w:r>
        <w:rPr/>
        <w:t xml:space="preserve">1. Фонд оплаты труда                                                  239,9                           </w:t>
      </w:r>
    </w:p>
    <w:p>
      <w:pPr>
        <w:pStyle w:val="Normal"/>
        <w:ind w:left="-567" w:right="651" w:hanging="0"/>
        <w:rPr/>
      </w:pPr>
      <w:r>
        <w:rPr/>
        <w:t xml:space="preserve"> </w:t>
      </w:r>
      <w:r>
        <w:rPr/>
        <w:t xml:space="preserve">2. Выплаты социального характера всего в т.ч.     1436,7          </w:t>
      </w:r>
    </w:p>
    <w:p>
      <w:pPr>
        <w:pStyle w:val="Normal"/>
        <w:ind w:left="-567" w:right="651" w:hanging="0"/>
        <w:rPr/>
      </w:pPr>
      <w:r>
        <w:rPr/>
        <w:t xml:space="preserve">   </w:t>
      </w:r>
      <w:r>
        <w:rPr/>
        <w:t>Компенсации при выходе на пенсию                    353,6</w:t>
      </w:r>
    </w:p>
    <w:p>
      <w:pPr>
        <w:pStyle w:val="Normal"/>
        <w:ind w:left="-567" w:right="651" w:hanging="0"/>
        <w:rPr/>
      </w:pPr>
      <w:r>
        <w:rPr/>
        <w:t xml:space="preserve">   </w:t>
      </w:r>
      <w:r>
        <w:rPr/>
        <w:t>Компенсация женщинам, имеющим детей            48,2</w:t>
      </w:r>
    </w:p>
    <w:p>
      <w:pPr>
        <w:pStyle w:val="Normal"/>
        <w:ind w:left="-567" w:right="651" w:hanging="0"/>
        <w:rPr/>
      </w:pPr>
      <w:r>
        <w:rPr/>
        <w:t xml:space="preserve">   </w:t>
      </w:r>
      <w:r>
        <w:rPr/>
        <w:t>Материальная помощь                                           1034,9</w:t>
      </w:r>
    </w:p>
    <w:p>
      <w:pPr>
        <w:pStyle w:val="Normal"/>
        <w:ind w:left="-567" w:right="651" w:hanging="0"/>
        <w:rPr/>
      </w:pPr>
      <w:r>
        <w:rPr/>
        <w:t>3. Прочие всего в т.ч.                                                 4751,0</w:t>
      </w:r>
    </w:p>
    <w:p>
      <w:pPr>
        <w:pStyle w:val="Normal"/>
        <w:tabs>
          <w:tab w:val="clear" w:pos="708"/>
          <w:tab w:val="center" w:pos="4389" w:leader="none"/>
        </w:tabs>
        <w:ind w:left="-567" w:right="651" w:hanging="0"/>
        <w:rPr/>
      </w:pPr>
      <w:r>
        <w:rPr/>
        <w:t xml:space="preserve">   </w:t>
      </w:r>
      <w:r>
        <w:rPr/>
        <w:t>Сотовая связь                                                           4405,8</w:t>
      </w:r>
    </w:p>
    <w:p>
      <w:pPr>
        <w:pStyle w:val="Normal"/>
        <w:ind w:left="-567" w:right="651" w:hanging="0"/>
        <w:rPr/>
      </w:pPr>
      <w:r>
        <w:rPr/>
        <w:t xml:space="preserve">   </w:t>
      </w:r>
      <w:r>
        <w:rPr/>
        <w:t>Амортизация                                                               25,7</w:t>
      </w:r>
    </w:p>
    <w:p>
      <w:pPr>
        <w:pStyle w:val="Normal"/>
        <w:ind w:left="-567" w:right="651" w:hanging="0"/>
        <w:rPr/>
      </w:pPr>
      <w:r>
        <w:rPr/>
        <w:t xml:space="preserve">   </w:t>
      </w:r>
      <w:r>
        <w:rPr/>
        <w:t>НДС не принятый к возмещению                            148,5</w:t>
      </w:r>
    </w:p>
    <w:p>
      <w:pPr>
        <w:pStyle w:val="Normal"/>
        <w:ind w:left="-567" w:right="651" w:hanging="0"/>
        <w:rPr/>
      </w:pPr>
      <w:r>
        <w:rPr/>
        <w:t xml:space="preserve">   </w:t>
      </w:r>
      <w:r>
        <w:rPr/>
        <w:t>Прочие                                                                         48,0</w:t>
      </w:r>
    </w:p>
    <w:p>
      <w:pPr>
        <w:pStyle w:val="Normal"/>
        <w:ind w:left="-567" w:right="651" w:hanging="0"/>
        <w:rPr/>
      </w:pPr>
      <w:r>
        <w:rPr/>
        <w:t xml:space="preserve">   </w:t>
      </w:r>
      <w:r>
        <w:rPr/>
        <w:t>Всего                                                                         6427,6</w:t>
      </w:r>
    </w:p>
    <w:p>
      <w:pPr>
        <w:pStyle w:val="Normal"/>
        <w:ind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Прибыль прошлого года  на 31.12.2009г. 27780,5 тыс. руб. </w:t>
      </w:r>
    </w:p>
    <w:p>
      <w:pPr>
        <w:pStyle w:val="Normal"/>
        <w:ind w:left="-567" w:right="651" w:hanging="0"/>
        <w:rPr/>
      </w:pPr>
      <w:r>
        <w:rPr/>
        <w:t>Балансовая прибыль на 31.12.2010 г.  составила 47301,1 тыс. руб.</w:t>
      </w:r>
    </w:p>
    <w:p>
      <w:pPr>
        <w:pStyle w:val="Normal"/>
        <w:ind w:left="-567" w:right="651" w:hanging="0"/>
        <w:rPr/>
      </w:pPr>
      <w:r>
        <w:rPr/>
        <w:t>События после отчетной даты, сведения о связанных сторонах и условные факты хозяйственной деятельности за 2010 год отсутствуют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10. Инвестиционная деятельность предприятия</w:t>
      </w:r>
    </w:p>
    <w:p>
      <w:pPr>
        <w:pStyle w:val="Normal"/>
        <w:ind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   </w:t>
      </w:r>
      <w:r>
        <w:rPr/>
        <w:t xml:space="preserve">Приобретено основных средств на сумму 4965,4 тыс. руб. 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11. Финансовая деятельность.</w:t>
      </w:r>
    </w:p>
    <w:p>
      <w:pPr>
        <w:pStyle w:val="Normal"/>
        <w:ind w:left="-567" w:right="-68" w:hanging="0"/>
        <w:rPr/>
      </w:pPr>
      <w:r>
        <w:rPr/>
        <w:t>Остаток денежных средств на конец года составил 22577,0 тыс.</w:t>
      </w:r>
    </w:p>
    <w:p>
      <w:pPr>
        <w:pStyle w:val="Normal"/>
        <w:ind w:left="-567" w:right="651" w:hanging="0"/>
        <w:rPr/>
      </w:pPr>
      <w:r>
        <w:rPr/>
        <w:t>руб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12. Состояние расчетного счета и кассовая дисциплина.</w:t>
      </w:r>
    </w:p>
    <w:p>
      <w:pPr>
        <w:pStyle w:val="Normal"/>
        <w:ind w:left="-567" w:right="651" w:hanging="0"/>
        <w:rPr/>
      </w:pPr>
      <w:r>
        <w:rPr/>
        <w:t xml:space="preserve">       </w:t>
      </w:r>
    </w:p>
    <w:p>
      <w:pPr>
        <w:pStyle w:val="Normal"/>
        <w:ind w:left="-567" w:right="651" w:hanging="0"/>
        <w:rPr/>
      </w:pPr>
      <w:r>
        <w:rPr/>
        <w:t xml:space="preserve">      </w:t>
      </w:r>
      <w:r>
        <w:rPr/>
        <w:t xml:space="preserve">Положение на расчетном счете в 2010 году было стабильным.                      </w:t>
      </w:r>
    </w:p>
    <w:p>
      <w:pPr>
        <w:pStyle w:val="Normal"/>
        <w:ind w:left="-567" w:right="651" w:hanging="0"/>
        <w:rPr/>
      </w:pPr>
      <w:r>
        <w:rPr/>
        <w:t xml:space="preserve">      </w:t>
      </w:r>
      <w:r>
        <w:rPr/>
        <w:t xml:space="preserve">На расчетный счет поступило  227576,0 тыс. руб. </w:t>
      </w:r>
    </w:p>
    <w:p>
      <w:pPr>
        <w:pStyle w:val="Normal"/>
        <w:ind w:left="-567" w:right="651" w:hanging="0"/>
        <w:rPr/>
      </w:pPr>
      <w:r>
        <w:rPr/>
        <w:t xml:space="preserve">      </w:t>
      </w:r>
      <w:r>
        <w:rPr/>
        <w:t>Лимит кассы в сумме 100 руб. соблюдался.</w:t>
      </w:r>
    </w:p>
    <w:p>
      <w:pPr>
        <w:pStyle w:val="Normal"/>
        <w:ind w:left="-567" w:right="651" w:hanging="0"/>
        <w:rPr/>
      </w:pPr>
      <w:r>
        <w:rPr/>
        <w:t xml:space="preserve">       </w:t>
      </w:r>
      <w:r>
        <w:rPr/>
        <w:t xml:space="preserve">Кредиты в 2010 г не получались. 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13. Проверки предприятия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         </w:t>
      </w:r>
      <w:r>
        <w:rPr/>
        <w:t xml:space="preserve">За 2010 год были проведены проверки финансовой деятельности предприятия:                             </w:t>
      </w:r>
    </w:p>
    <w:p>
      <w:pPr>
        <w:pStyle w:val="Normal"/>
        <w:ind w:left="-567" w:right="651" w:hanging="0"/>
        <w:rPr/>
      </w:pPr>
      <w:r>
        <w:rPr/>
        <w:t xml:space="preserve">                             </w:t>
      </w:r>
      <w:r>
        <w:rPr/>
        <w:t xml:space="preserve">Аудиторской фирмой  ООО "МНИЦЭА"                      </w:t>
      </w:r>
    </w:p>
    <w:p>
      <w:pPr>
        <w:pStyle w:val="Normal"/>
        <w:ind w:left="-567" w:right="651" w:hanging="0"/>
        <w:rPr/>
      </w:pPr>
      <w:r>
        <w:rPr/>
        <w:t xml:space="preserve">                                      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14. Инвентаризация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        </w:t>
      </w:r>
      <w:r>
        <w:rPr/>
        <w:t xml:space="preserve">Инвентаризация товарно-материальных ценностей была проведена по состоянию на 1. 11.2010 г.  в результате не выявлено недостач и излишков ТМЦ. </w:t>
      </w:r>
    </w:p>
    <w:p>
      <w:pPr>
        <w:pStyle w:val="Normal"/>
        <w:ind w:left="-567" w:right="651" w:hanging="0"/>
        <w:rPr/>
      </w:pPr>
      <w:r>
        <w:rPr/>
        <w:t xml:space="preserve">        </w:t>
      </w:r>
      <w:r>
        <w:rPr/>
        <w:t>Инвентаризация основных средств была проведена по состоянию на 1.12.2010 г. в результате не выявлено недостач и излишков.</w:t>
      </w:r>
    </w:p>
    <w:p>
      <w:pPr>
        <w:pStyle w:val="Normal"/>
        <w:ind w:left="-567" w:right="651" w:hanging="0"/>
        <w:rPr/>
      </w:pPr>
      <w:r>
        <w:rPr/>
        <w:t xml:space="preserve">         </w:t>
      </w:r>
      <w:r>
        <w:rPr/>
        <w:t>Инвентаризация счетов бухгалтерского учета произведена по состоянию на 31.12.2010 г. Остатки подтверждены актами сверок с партнерами по бизнесу.   Произведены сверки расчетов с ТИМНС №3, №4,  №5 г. Краснодара, Туапсинского района.  По выявленным расхождениям составлены акты разногласий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15. Организация бухгалтерского учета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Бухгалтерский учет на предприятии ведется по журнально-ордерной системе счетоводства.</w:t>
      </w:r>
    </w:p>
    <w:p>
      <w:pPr>
        <w:pStyle w:val="Normal"/>
        <w:ind w:left="-567" w:right="651" w:hanging="0"/>
        <w:rPr/>
      </w:pPr>
      <w:r>
        <w:rPr/>
        <w:t xml:space="preserve">        </w:t>
      </w:r>
      <w:r>
        <w:rPr/>
        <w:t>Все участки полностью компьютеризированы, объединены в локальную сеть, что позволяет быстро получать необходимую информацию. Все журналы-ордера составляются компьютерами, а затем информация автоматически попадает в главную книгу с выходом на баланс. Все отчеты компьютеризированы.</w:t>
      </w:r>
    </w:p>
    <w:p>
      <w:pPr>
        <w:pStyle w:val="Normal"/>
        <w:ind w:left="-567" w:right="651" w:hanging="0"/>
        <w:rPr/>
      </w:pPr>
      <w:r>
        <w:rPr/>
        <w:t xml:space="preserve">        </w:t>
      </w:r>
      <w:r>
        <w:rPr/>
        <w:t>На каждого работника бухгалтерии разработаны должностные инструкции, с которыми бухгалтера ознакомлены. Заключены договора о материальной ответственности со всеми материально-ответственными лицами.</w:t>
      </w:r>
    </w:p>
    <w:p>
      <w:pPr>
        <w:pStyle w:val="Normal"/>
        <w:ind w:left="-567" w:right="651" w:hanging="0"/>
        <w:rPr/>
      </w:pPr>
      <w:r>
        <w:rPr/>
        <w:t xml:space="preserve">       </w:t>
      </w:r>
      <w:r>
        <w:rPr/>
        <w:t>Приказом оговорен круг лиц, имеющих право получать в подотчет денежные средства.</w:t>
      </w:r>
    </w:p>
    <w:p>
      <w:pPr>
        <w:pStyle w:val="Normal"/>
        <w:ind w:left="-567" w:right="651" w:hanging="0"/>
        <w:rPr/>
      </w:pPr>
      <w:r>
        <w:rPr/>
        <w:t xml:space="preserve">       </w:t>
      </w:r>
      <w:r>
        <w:rPr/>
        <w:t>Приказом по предприятию создана комиссия по проведению внезапных проверок кассы, в которую входят члены ревизионной комиссии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>16. Амортизация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       </w:t>
      </w:r>
      <w:r>
        <w:rPr/>
        <w:t>Амортизация основных средств начислялась в 2010году линейным способом в соответствии с едиными нормами амортизационных отчислений по объектам основных средств, введенным в действие до 2002 г и в соответствии с НК РФ по объектам основных средств, введенным в действие с 1.01.2002г.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17. О способах ведения бухгалтерского и налогового учета.      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Учетная политика, разработанная на 2010год, последовательно продолжает направления и организацию учета, применяемые в предыдущие годы. </w:t>
      </w:r>
    </w:p>
    <w:p>
      <w:pPr>
        <w:pStyle w:val="Normal"/>
        <w:ind w:left="-567" w:right="651" w:hanging="0"/>
        <w:rPr/>
      </w:pPr>
      <w:r>
        <w:rPr/>
        <w:t xml:space="preserve">Бухгалтерский учет и налоговый для целей налогообложения налогом на прибыль велись по отгрузке,   налоговый учет по НДС - по отгрузке. События после отчетной даты не имели места.      </w:t>
      </w:r>
    </w:p>
    <w:p>
      <w:pPr>
        <w:pStyle w:val="Normal"/>
        <w:ind w:left="-567" w:right="651" w:hanging="0"/>
        <w:rPr/>
      </w:pPr>
      <w:r>
        <w:rPr/>
        <w:t xml:space="preserve"> </w:t>
      </w:r>
    </w:p>
    <w:p>
      <w:pPr>
        <w:pStyle w:val="Normal"/>
        <w:ind w:left="-567" w:right="651" w:hanging="0"/>
        <w:rPr/>
      </w:pPr>
      <w:r>
        <w:rPr/>
      </w:r>
    </w:p>
    <w:p>
      <w:pPr>
        <w:pStyle w:val="Normal"/>
        <w:ind w:left="-567" w:right="651" w:hanging="0"/>
        <w:rPr/>
      </w:pPr>
      <w:r>
        <w:rPr/>
        <w:t xml:space="preserve">                       </w:t>
      </w:r>
      <w:r>
        <w:rPr/>
        <w:t xml:space="preserve">Генеральный директор                                </w:t>
      </w:r>
      <w:r>
        <w:rPr>
          <w:i/>
        </w:rPr>
        <w:t xml:space="preserve"> М.И.Стецишин</w:t>
      </w:r>
    </w:p>
    <w:p>
      <w:pPr>
        <w:pStyle w:val="Normal"/>
        <w:ind w:left="-567" w:right="651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651" w:hanging="0"/>
        <w:rPr>
          <w:b/>
          <w:b/>
          <w:sz w:val="28"/>
        </w:rPr>
      </w:pPr>
      <w:r>
        <w:rPr/>
        <w:t xml:space="preserve">                     </w:t>
      </w:r>
      <w:r>
        <w:rPr/>
        <w:t xml:space="preserve">Главный бухгалтер                                     </w:t>
      </w:r>
      <w:r>
        <w:rPr>
          <w:i/>
        </w:rPr>
        <w:t>Н.В. У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47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 Black" w:hAnsi="Arial Black" w:cs="Arial Black"/>
      <w:spacing w:val="-15"/>
      <w:kern w:val="2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3:00Z</dcterms:created>
  <dc:creator>Смирнова</dc:creator>
  <dc:description/>
  <cp:keywords/>
  <dc:language>en-US</dc:language>
  <cp:lastModifiedBy>Смирнова</cp:lastModifiedBy>
  <dcterms:modified xsi:type="dcterms:W3CDTF">2011-04-01T10:09:00Z</dcterms:modified>
  <cp:revision>2</cp:revision>
  <dc:subject/>
  <dc:title/>
</cp:coreProperties>
</file>